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960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663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October 12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Broomfield, Denver, Douglas, and Jefferson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o the transportation of passengers who are recipients of Medicaid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Medical Transportation (NMT) services for the Colorado Department of Health Care Policy and Financing, 1570 Grant Street, Denver, Colo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  <w:t xml:space="preserve">against providing transportation services to or from airports, hotel and motel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  <w:tab/>
        <w:t xml:space="preserve">to no more than four (4) vehicles in service at any one time; and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E)</w:t>
        <w:tab/>
        <w:t xml:space="preserve">against providing service in Douglas County, Colorado south of a line beginning on </w:t>
        <w:br/>
        <w:t>the Douglas and Jefferson County boundary, to a point on the Douglas and Elbert County boundary, said line being an east-west line drawn through Exit 172 of Interstate Highway I-25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30:00Z</dcterms:created>
  <dc:creator>Scott, Suzette</dc:creator>
  <dc:description/>
  <dc:language>en-US</dc:language>
  <cp:lastModifiedBy>Scott, Suzette</cp:lastModifiedBy>
  <dcterms:modified xsi:type="dcterms:W3CDTF">2016-10-20T16:33:00Z</dcterms:modified>
  <cp:revision>1</cp:revision>
  <dc:subject/>
  <dc:title/>
</cp:coreProperties>
</file>