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2R</w:t>
      </w:r>
      <w:r>
        <w:rPr>
          <w:caps/>
          <w:kern w:val="2"/>
        </w:rPr>
        <w:fldChar w:fldCharType="end"/>
      </w:r>
    </w:p>
    <w:p>
      <w:pPr>
        <w:pStyle w:val="Caption"/>
        <w:rPr/>
      </w:pPr>
      <w:r>
        <w:rPr>
          <w:color w:val="000000"/>
          <w:szCs w:val="24"/>
        </w:rPr>
        <w:t>IN THE MATTER OF THE APPLICATION OF TOWN OF SILVERTON, COLORADO, FOR AUTHORITY TO USE STOP SIGNS AT THE 10TH STREET CROSSING OF THE DURANGO &amp; SILVERTON NARROW GUAGE RAILROAD TRACKS (NIC #254-334K).</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August 25, 2016</w:t>
      </w:r>
    </w:p>
    <w:p>
      <w:pPr>
        <w:pStyle w:val="Date"/>
        <w:ind w:left="4590" w:hanging="1800"/>
        <w:jc w:val="left"/>
        <w:rPr/>
      </w:pPr>
      <w:r>
        <w:rPr/>
        <w:t xml:space="preserve">Adopted Date:  </w:t>
        <w:tab/>
        <w:t>August 24,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Town of Silverton (Silverton) on July 12, 2016, requesting authority to install stop signs and move the existing crossbucks at the crossing of 10th Street and Cement Street with the Durango &amp; Silverton Narrow Gauge Railroad Company (DSNGR), National Inventory No. 254334K, in Silverton, County of San Juan,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uly 14, 2016.</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Silverton requests authority to install stop signs along with the existing crossbucks and to move the existing crossbucks to better address line of signs issues with approaching train traffic at the adjacent DSNGR Train Depot.  Silverton would like to move the crossbucks closer to the edge of traveled roadway, and install retroreflective crossbucks and retroreflective stop signs.</w:t>
      </w:r>
    </w:p>
    <w:p>
      <w:pPr>
        <w:pStyle w:val="ParagraphDiscussion"/>
        <w:numPr>
          <w:ilvl w:val="0"/>
          <w:numId w:val="12"/>
        </w:numPr>
        <w:spacing w:before="0" w:after="0"/>
        <w:ind w:firstLine="720"/>
        <w:rPr/>
      </w:pPr>
      <w:r>
        <w:rPr/>
        <w:t>Silverton states that there are currently less than 20 vehicles per day using the crossing at a speed limit of 15 miles per hour (MPH).  There are currently up to eight train movements per day through the crossing during the May through October operating season moving at a maximum speed of 10 MPH.</w:t>
      </w:r>
    </w:p>
    <w:p>
      <w:pPr>
        <w:pStyle w:val="ParagraphDiscussion"/>
        <w:numPr>
          <w:ilvl w:val="0"/>
          <w:numId w:val="12"/>
        </w:numPr>
        <w:spacing w:before="0" w:after="0"/>
        <w:ind w:firstLine="720"/>
        <w:rPr/>
      </w:pPr>
      <w:r>
        <w:rPr/>
        <w:t xml:space="preserve">Silverton estimates the cost of the proposed work at $500 for the signs and materials and $150 for the labor and installation costs.  The DSNGR will provide the labor </w:t>
        <w:br/>
        <w:t xml:space="preserve">and materials to move the crossbuck supports, and install the retroreflective crossbucks and retroreflective material on the crossbuck supports.  Silverton will provide the labor and materials to install the retroreflective stop signs on the crossbuck supports.  </w:t>
      </w:r>
    </w:p>
    <w:p>
      <w:pPr>
        <w:pStyle w:val="ParagraphDiscussion"/>
        <w:numPr>
          <w:ilvl w:val="0"/>
          <w:numId w:val="12"/>
        </w:numPr>
        <w:spacing w:before="0" w:after="0"/>
        <w:ind w:firstLine="720"/>
        <w:rPr/>
      </w:pPr>
      <w:r>
        <w:rPr/>
        <w:t>Relocation of the crossbucks and installation of the retroreflective crossbucks and stop signs will occur upon approval of the Application by the Commission.</w:t>
      </w:r>
    </w:p>
    <w:p>
      <w:pPr>
        <w:pStyle w:val="ParagraphDiscussion"/>
        <w:numPr>
          <w:ilvl w:val="0"/>
          <w:numId w:val="12"/>
        </w:numPr>
        <w:spacing w:before="0" w:after="0"/>
        <w:ind w:firstLine="720"/>
        <w:rPr/>
      </w:pPr>
      <w:r>
        <w:rPr/>
        <w:t>Silverton will be required to inform the Commission in writing that the sign installation and movement is complete within ten days of completion.  The Commission will expect this letter by September 30, 2016.  However, the Commission does understand this letter may be provided earlier or later than this date depending on when materials are delivered for installation.</w:t>
      </w:r>
    </w:p>
    <w:p>
      <w:pPr>
        <w:pStyle w:val="ParagraphDiscussion"/>
        <w:numPr>
          <w:ilvl w:val="0"/>
          <w:numId w:val="12"/>
        </w:numPr>
        <w:spacing w:before="0" w:after="0"/>
        <w:ind w:firstLine="720"/>
        <w:rPr/>
      </w:pPr>
      <w:r>
        <w:rPr/>
        <w:t>DSNGR will be required to update the crossing inventory forms for the crossing and file a copy of that updated inventory form at the completion of this project by September 30, 2016.</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Town of Silverton (Silverton) on July 12, 2016, requesting authority to install stop signs and move the existing crossbucks at the crossing of 10th Street and Cement Street with the Durango &amp; Silverton Narrow Gauge Railroad Company (DSNGR), National Inventory No. 254334K, in Silverton, County of San Juan, State of Colorado is deemed complete within the meaning of § 40-6-109.5, C.R.S.</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Silverton is authorized and ordered to move and install retroreflective crossbucks and stop signs at the crossing of 10th Street and Cement Street in Silverton, Colorado.</w:t>
      </w:r>
    </w:p>
    <w:p>
      <w:pPr>
        <w:pStyle w:val="ParagraphOrder"/>
        <w:numPr>
          <w:ilvl w:val="0"/>
          <w:numId w:val="3"/>
        </w:numPr>
        <w:ind w:firstLine="720"/>
        <w:rPr/>
      </w:pPr>
      <w:r>
        <w:rPr/>
        <w:t>Silverton will be required to inform the Commission in writing that the sign installation is complete within ten days of completion.  The Commission will expect this letter by September 30, 2016.  However, the Commission does understand this letter may be provided earlier or later than this date depending on when materials are delivered for installation.</w:t>
      </w:r>
    </w:p>
    <w:p>
      <w:pPr>
        <w:pStyle w:val="ParagraphOrder"/>
        <w:numPr>
          <w:ilvl w:val="0"/>
          <w:numId w:val="3"/>
        </w:numPr>
        <w:ind w:firstLine="720"/>
        <w:rPr/>
      </w:pPr>
      <w:r>
        <w:rPr/>
        <w:t>DSNGR will be required to update the crossing inventory forms for the subject crossing and file a copy of the updated crossing inventory form in this proceeding.  The Commission will expect this information to be filed with the completion of the crossing work by no later than September 30,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2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08769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33:00Z</dcterms:created>
  <dc:creator>Scott, Suzette</dc:creator>
  <dc:description>See Decisions on COPUC Website at: 
www.dora.state.co.us/puc/Decisions/</dc:description>
  <cp:keywords/>
  <dc:language>en-US</dc:language>
  <cp:lastModifiedBy>Petersen, Lloyd</cp:lastModifiedBy>
  <cp:lastPrinted>2016-08-25T09:00:00Z</cp:lastPrinted>
  <dcterms:modified xsi:type="dcterms:W3CDTF">2016-08-25T15:00:00Z</dcterms:modified>
  <cp:revision>13</cp:revision>
  <dc:subject/>
  <dc:title>COPUC Decision</dc:title>
</cp:coreProperties>
</file>