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5R</w:t>
      </w:r>
      <w:r>
        <w:rPr>
          <w:caps/>
          <w:kern w:val="2"/>
        </w:rPr>
        <w:fldChar w:fldCharType="end"/>
      </w:r>
    </w:p>
    <w:p>
      <w:pPr>
        <w:pStyle w:val="Caption"/>
        <w:rPr/>
      </w:pPr>
      <w:r>
        <w:rPr>
          <w:color w:val="000000"/>
          <w:szCs w:val="24"/>
        </w:rPr>
        <w:t>IN THE MATTER OF THE APPLICATION OF WELD COUNTY, COLORADO, FOR AN ORDER AUTHORIZING THE INSTALLATION OF 48 LINEAL FEET OF CONCRETE CROSSING PANELS AT THE WELD COUNTY ROAD 33 CROSSING OF THE UNION PACIFIC RAILROAD TRACKS (DOT #804351W-1)</w:t>
      </w:r>
      <w:r>
        <w:rPr>
          <w:color w:val="000000"/>
        </w:rPr>
        <w:t>.</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ugust 18, 2016</w:t>
      </w:r>
    </w:p>
    <w:p>
      <w:pPr>
        <w:pStyle w:val="Date"/>
        <w:ind w:left="459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Board of County Commissioners of Weld County (Weld County) on July 7, 2016, requesting authority to widen the existing crossing of Weld County Road 33 (WCR 33) at milepost 42.09 of the Union Pacific Railroad Company (UPRR) Greeley Subdivision, National Inventory No. 804351W, near the Town of Gilcrest,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8, 2016.</w:t>
      </w:r>
    </w:p>
    <w:p>
      <w:pPr>
        <w:pStyle w:val="ParagraphDiscussion"/>
        <w:numPr>
          <w:ilvl w:val="0"/>
          <w:numId w:val="12"/>
        </w:numPr>
        <w:ind w:firstLine="720"/>
        <w:rPr/>
      </w:pPr>
      <w:r>
        <w:rPr/>
        <w:t>On July 12, 2016, UPRR late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Weld County seeks authority to widen the crossing of WCR 33 with removal of 32 lineal feet of crossing surface and installation of 48 lineal feet of concrete crossing surface.  Recent development in the area necessitated changing WCR 33 to an asphalt paved roadway with widening at the crossing to provide sufficient width for this paving.</w:t>
      </w:r>
    </w:p>
    <w:p>
      <w:pPr>
        <w:pStyle w:val="ParagraphDiscussion"/>
        <w:numPr>
          <w:ilvl w:val="0"/>
          <w:numId w:val="12"/>
        </w:numPr>
        <w:ind w:firstLine="720"/>
        <w:rPr/>
      </w:pPr>
      <w:r>
        <w:rPr/>
        <w:t>Weld County states there are currently 306 vehicles per day using WCR 33 with approximately 26 percent heavy vehicles.  Weld County anticipates growth in the area at an annual rate of approximately 5 percent per year in the near future.  There are approximately 15 trains per day using the crossing with no projections for future growth at this time.</w:t>
      </w:r>
    </w:p>
    <w:p>
      <w:pPr>
        <w:pStyle w:val="ParagraphDiscussion"/>
        <w:numPr>
          <w:ilvl w:val="0"/>
          <w:numId w:val="12"/>
        </w:numPr>
        <w:ind w:firstLine="720"/>
        <w:rPr/>
      </w:pPr>
      <w:r>
        <w:rPr/>
        <w:t xml:space="preserve">Weld County estimates the cost of the project at $121,839 with Weld County paying for the total cost of the project.  </w:t>
      </w:r>
    </w:p>
    <w:p>
      <w:pPr>
        <w:pStyle w:val="ParagraphDiscussion"/>
        <w:numPr>
          <w:ilvl w:val="0"/>
          <w:numId w:val="12"/>
        </w:numPr>
        <w:ind w:firstLine="720"/>
        <w:rPr/>
      </w:pPr>
      <w:r>
        <w:rPr/>
        <w:t xml:space="preserve">Weld County plans on constructing the project in August 2016.  Weld County will be required to inform the Commission in writing that all work for the interconnection is complete and the preemption is operational within ten days of completion.  The Commission will expect this letter no later than September 30, 2016.  However, the Commission does understand this letter may be provided earlier or later than this date depending on changes or delays to the construction schedule.  Weld County will also be required to file a copy of the signed Construction and Maintenance Agreement in this proceeding by August 31, 2016 prior to construction beginning at the WCR 33 crossing.  Finally, we will require UPRR to update the National Inventory form for this crossing and to file that updated crossing inventory sheet in this proceeding by the end of construction on September 30,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 intervenor contests or opposes the Application. </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oard of County Commissioners of Weld County (Weld County) on July 7, 2016, requesting authority to widen the existing crossing of Weld County Road 33 (WCR 33) at milepost 42.09 of the Union Pacific Railroad Company (UPRR) Greeley Subdivision, National Inventory No. 804351W, near the Town of Gilcrest, Weld County,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Weld County is authorized and ordered to proceed with the roadway widening at the crossing of WCR 33 with the UPRR.</w:t>
      </w:r>
    </w:p>
    <w:p>
      <w:pPr>
        <w:pStyle w:val="ParagraphOrder"/>
        <w:numPr>
          <w:ilvl w:val="0"/>
          <w:numId w:val="3"/>
        </w:numPr>
        <w:ind w:firstLine="720"/>
        <w:rPr/>
      </w:pPr>
      <w:r>
        <w:rPr/>
        <w:t xml:space="preserve">Weld County shall file a copy of the signed Construction and Maintenance Agreement in this proceeding by August 31, 2016 prior to replacing the crossing surface at the WCR 33 crossing.  </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by September 30, 2016.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railroad related information for the crossing by September 3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9744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4:00Z</dcterms:created>
  <dc:creator>Scott, Suzette</dc:creator>
  <dc:description>See Decisions on COPUC Website at: 
www.dora.state.co.us/puc/Decisions/</dc:description>
  <cp:keywords/>
  <dc:language>en-US</dc:language>
  <cp:lastModifiedBy>Petersen, Lloyd</cp:lastModifiedBy>
  <cp:lastPrinted>2016-08-18T14:55:00Z</cp:lastPrinted>
  <dcterms:modified xsi:type="dcterms:W3CDTF">2016-08-18T20:55:00Z</dcterms:modified>
  <cp:revision>11</cp:revision>
  <dc:subject/>
  <dc:title>COPUC Decision</dc:title>
</cp:coreProperties>
</file>