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74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74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569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569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XENAGISI LLC DBA SIGHTSEEING TOURS MANAGEMENT FOR AN ORDER OF THE COMMISSION AUTHORIZING A SUSPENSION OF CONTRACT CARRIER PERMIT NO. 55869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1, 2016</w:t>
      </w:r>
    </w:p>
    <w:p>
      <w:pPr>
        <w:pStyle w:val="Date"/>
        <w:ind w:left="459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ugust 10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22, 2016</w:t>
      </w:r>
      <w:r>
        <w:rPr/>
        <w:t xml:space="preserve">, </w:t>
      </w:r>
      <w:r>
        <w:rPr>
          <w:bCs/>
        </w:rPr>
        <w:t>Xenagisi LLC, doing business as Sightseeing Tours Management,</w:t>
      </w:r>
      <w:r>
        <w:rPr/>
        <w:t xml:space="preserve"> filed an application seeking authority to suspend operations under Certificate of Public Convenience and Necessity (CPCN) PUC No. </w:t>
      </w:r>
      <w:r>
        <w:rPr>
          <w:lang w:val="en-US" w:eastAsia="en-US"/>
        </w:rPr>
        <w:t>55869 from May 2, 2016 through December 16, 201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25, 2016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869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ugust 10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Xenagisi LLC, doing business as Sightseeing Tours Management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>55869</w:t>
      </w:r>
      <w:r>
        <w:rPr/>
        <w:t xml:space="preserve">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May 2, 2016 through December 16, 2016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December 17, 2016, CPCN PUC No. </w:t>
      </w:r>
      <w:r>
        <w:rPr>
          <w:lang w:val="en-US" w:eastAsia="en-US"/>
        </w:rPr>
        <w:t>55869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Xenagisi LLC, doing business as Sightseeing Tours Management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ugust 10, 2016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7500983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74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569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48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6-08-11T12:02:00Z</cp:lastPrinted>
  <dcterms:modified xsi:type="dcterms:W3CDTF">2016-08-11T18:02:00Z</dcterms:modified>
  <cp:revision>10</cp:revision>
  <dc:subject/>
  <dc:title>COPUC Decision</dc:title>
</cp:coreProperties>
</file>