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0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0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WAIVER/VARIANCE REQUEST OF LIMITED REGULATION CARRIER RULES 6305 B FOR D D G CLASSIC LIMOUSINES. </w:t>
      </w:r>
    </w:p>
    <w:p>
      <w:pPr>
        <w:pStyle w:val="DecisionTitle"/>
        <w:rPr>
          <w:kern w:val="2"/>
        </w:rPr>
      </w:pPr>
      <w:r>
        <w:rPr/>
        <w:t>DECISION GRANTING APPLICATION FOR REHEARING, REARGUMENT, OR RECONSIDERATION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8, 2016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uly 20, 201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Statement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matter comes before the Commission for consideration of an application for rehearing, reargument, or reconsideration (RRR) of Decision No. C16-0546 filed on July 7, 2016, by D D G Classic Limousines Inc. (Petitioner).  In that Decision, we denied a petition for a waiver from Rule 6305(b) of the Rules Regulating Transportation by Motor Vehicle, 4 </w:t>
      </w:r>
      <w:r>
        <w:rPr>
          <w:i/>
        </w:rPr>
        <w:t>Code of Colorado Regulations</w:t>
      </w:r>
      <w:r>
        <w:rPr/>
        <w:t xml:space="preserve"> (CCR) 723-6.  By this Decision, we reverse our previous findings and grant the requested waiver in part.  </w:t>
      </w:r>
    </w:p>
    <w:p>
      <w:pPr>
        <w:pStyle w:val="Heading3"/>
        <w:numPr>
          <w:ilvl w:val="1"/>
          <w:numId w:val="11"/>
        </w:numPr>
        <w:rPr/>
      </w:pPr>
      <w:r>
        <w:rPr/>
        <w:t>Background and Procedural History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28, 2016, Petitioner filed a Petition for Waiver/Variance of Limited Regulation Carrier Rules, requesting a waiver from Rule 6305(b), 4 CCR 723-6, for a 1996 Cadillac Fleetwood/Brougham and a 1994 Lincoln Stretch Town Car Executive.  The waiver was requested from April 20, 2016 through April 20, 201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noticed this petition to all interested persons, firms, and corporations pursuant to § 40-6-108(2), C.R.S., on May 2, 2016, and no petition to intervene or otherwise participate in the proceeding was filed.  The proceeding was uncontested; thus, it was determined without a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21, 2016, we issued Decision No. C16-0546, finding that Petitioner had not shown good cause to grant a waiver from Rule 6305(b), considering that the vehicles are 20 and 22 years old, and the Commission previously granted a waiver to Petitioner.</w:t>
      </w:r>
    </w:p>
    <w:p>
      <w:pPr>
        <w:pStyle w:val="Heading3"/>
        <w:numPr>
          <w:ilvl w:val="1"/>
          <w:numId w:val="11"/>
        </w:numPr>
        <w:rPr/>
      </w:pPr>
      <w:r>
        <w:rPr/>
        <w:t>Findings and Conclusions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 6305(b), 4 CCR 723-6, states, “luxury limousine carriers shall not use vehicles older than ten model years.” The 1994 and 1996 vehicles in question are well beyond the ten-year limit. Thus, unless Petitioner is granted a waiver from Rule 6305(b) for the vehicle named in the petition, she may not provide luxury limousine service with the vehicl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her application for RRR, Petitioner asserts the following facts as good cause for the Commission to grant her a waiver of the luxury limousine category rules:</w:t>
      </w:r>
    </w:p>
    <w:p>
      <w:pPr>
        <w:pStyle w:val="Quote"/>
        <w:numPr>
          <w:ilvl w:val="0"/>
          <w:numId w:val="4"/>
        </w:numPr>
        <w:rPr/>
      </w:pPr>
      <w:r>
        <w:rPr/>
        <w:t>Petitioner has only four cars in its fleet: these two stretch limousines and two classic (not stretch) Rolls Royces;</w:t>
      </w:r>
    </w:p>
    <w:p>
      <w:pPr>
        <w:pStyle w:val="Quote"/>
        <w:numPr>
          <w:ilvl w:val="0"/>
          <w:numId w:val="4"/>
        </w:numPr>
        <w:rPr/>
      </w:pPr>
      <w:r>
        <w:rPr/>
        <w:t>clients have booked these vehicles into next year and the clients’ continual booking is evidence of the vehicles’ value and desirability;</w:t>
      </w:r>
    </w:p>
    <w:p>
      <w:pPr>
        <w:pStyle w:val="Quote"/>
        <w:numPr>
          <w:ilvl w:val="0"/>
          <w:numId w:val="4"/>
        </w:numPr>
        <w:rPr/>
      </w:pPr>
      <w:r>
        <w:rPr/>
        <w:t xml:space="preserve">the cars are classic in nearly every sense of the word and work well with the two Rolls Royces in serving a unique clientele that does not want a modern, new stretch limousine; and </w:t>
      </w:r>
    </w:p>
    <w:p>
      <w:pPr>
        <w:pStyle w:val="Quote"/>
        <w:numPr>
          <w:ilvl w:val="0"/>
          <w:numId w:val="4"/>
        </w:numPr>
        <w:rPr/>
      </w:pPr>
      <w:r>
        <w:rPr/>
        <w:t xml:space="preserve">the cars are exceptional, regardless of their ag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e find that Petitioner has now provided good cause for the Commission to grant a waiver from Rule 6305(b) and allow it to operate the 1996 Cadillac Fleetwood/Brougham and a 1994 Lincoln Stretch Town Car Executive named in the petitions as luxury limousines.  However, we find that a waiver for two years is excessive, and instead, will grant a waiver until July 1, 2017 from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is advised that the grant of the waiver from Rule 6305(b) for the 1996 Cadillac Fleetwood/Brougham and a 1994 Lincoln Stretch Town Car Executive named in the petition does not ensure that the vehicles will pass a future safety inspection by the Staff of the Commis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tabs>
          <w:tab w:val="clear" w:pos="720"/>
        </w:tabs>
        <w:ind w:left="0" w:firstLine="720"/>
        <w:rPr/>
      </w:pPr>
      <w:bookmarkStart w:id="4" w:name="OLE_LINK2"/>
      <w:bookmarkStart w:id="5" w:name="OLE_LINK1"/>
      <w:bookmarkEnd w:id="4"/>
      <w:bookmarkEnd w:id="5"/>
      <w:r>
        <w:rPr/>
        <w:t>The application for rehearing, reargument, or reconsideration of Decision No. C16-0546, filed by D D G Classic Limousines Inc. on July 7, 2016, is granted in part, from the effective date of this Decision until July 1, 201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ly 20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47927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0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0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7-28T11:54:00Z</cp:lastPrinted>
  <dcterms:modified xsi:type="dcterms:W3CDTF">2016-07-28T17:54:00Z</dcterms:modified>
  <cp:revision>10</cp:revision>
  <dc:subject/>
  <dc:title>COPUC Decision</dc:title>
</cp:coreProperties>
</file>