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64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64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388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388EC</w:t>
      </w:r>
      <w:r>
        <w:rPr>
          <w:caps/>
          <w:kern w:val="2"/>
        </w:rPr>
        <w:fldChar w:fldCharType="end"/>
      </w:r>
    </w:p>
    <w:p>
      <w:pPr>
        <w:pStyle w:val="Caption"/>
        <w:rPr>
          <w:caps w:val="false"/>
          <w:smallCaps w:val="false"/>
          <w:spacing w:val="-3"/>
        </w:rPr>
      </w:pPr>
      <w:r>
        <w:rPr>
          <w:caps w:val="false"/>
          <w:smallCaps w:val="false"/>
          <w:spacing w:val="-3"/>
        </w:rPr>
        <w:t>IN THE MATTER OF THE PETITION OF MY PRIVATE DRIVER, LLC, DOING BUSINESS AS AJAX DRIVERS,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DECISION DENYING WAIVER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11, 2016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  <w:t>July 6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>This matter comes before the Commission for consideration of a Petition for Waiver/Variance of Limited Regulation Carrier Rules filed on May 24, 2016 by My Private Driver, LLC, doing business as AJAX Drivers (Petitioner).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>Petitioner requests a waiver from Rule 6305(b) and Rule 6308(a)(II) of the Rules Regulating Transportation by Motor Vehicle, 4 Code of Colorado Regulations (CCR) 723-6.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>The vehicle for which a waiver is requested is a 2006 Ford Explorer, VIN No. 1FMEU74E66UA83424. The waiver is requested from May 12, 2016 through July 1, 2017.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>The Commission noticed this petition to all interested persons, firms, and corporations pursuant to § 40-6-108(2), C.R.S., on May 31, 2016.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 xml:space="preserve">In accordance with Rule 1003 of the Rules of Practice and Procedure, 4 CCR </w:t>
        <w:br/>
        <w:t>723-1, the Commission may grant waivers from Commission rules for good cause only. In 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>Rule 6308(a)(II), 4 CCR 723-6, lists the following executive cars that qualify as luxury limousines: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  <w:t xml:space="preserve">(A) a sedan, crossover, or sport utility vehicle manufactured by: Acura, Audi, Bentley, BMW, Cadillac, Ferrari, Infiniti, Jaguar, Lexus, Lincoln, Maserati, Mercedes-Benz, Porsche, or Rolls Royce; or 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  <w:t>(B) one of the following: Chrysler 300, Hyundai Equus, Saab 9-5, Chevrolet Suburban, Chevrolet Tahoe, Ford Excursion, Ford Expedition, GMC Yukon, Hummer (all models, excluding sport utility truck version).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>
          <w:kern w:val="2"/>
        </w:rPr>
        <w:t>The 2006 Ford Explorer named in this petition is not identified as an executive car in Rule 6308(a)(II).  Thus, unless Petitioner is granted a waiver from Rule 6308(a)(II) for the vehicle named in this petition, it may not provide luxury limousine service with this vehicle.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>Rule 6305(b), 4 CCR 723-6, states that “luxury limousine carriers shall not use vehicles older than ten model years as of July 1 of each year.”  The 2006 Ford Explorer is older than the ten model years allowed by Rule 6305(b).  Thus, unless Petitioner is granted a waiver from Rule 6305(b) for the vehicle, it may not provide luxury limousine service with it.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>Petitioner has held a permit from the Commission to operate as a luxury limousine carrier since April 8, 2016. In support of the waiver, Petitioner submitted photographs of the vehicle and stated, “We are a startup and I would like to use a luxury model Explorer Eddie Bauer series w/ Third Row Seating. It is in excellent condition and fits the look and feel of luxury limousine cars. It has [the] same design and features of [a] Lincoln Navigator.”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>We find that the vehicle does not warrant a waiver from Rule 6305(b) or Rule 6308(a)(II), which were enacted to protect consumer expectations of a certain standard of quality and to ensure public safety, pursuant to § 40-10.1-106(1), C.R.S.  It is in the public interest to ensure that luxury limousine carriers utilize newer, safer, and more luxurious vehicles.  Therefore, the Commission concludes that Petitioner has not shown good cause to grant a waiver from Rule 6305(b) or Rule 6308(a)(II), for the 2006 Ford Explorer named in this peti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etition of My Private Driver, LLC, doing business as AJAX Drivers, for a waiver from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etition of My Private Driver, LLC, doing business as AJAX Drivers, for a waiver from Rule 6308(a)(II)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July 6, 2016.</w:t>
      </w:r>
    </w:p>
    <w:p>
      <w:pPr>
        <w:pStyle w:val="Quote"/>
        <w:keepNext w:val="true"/>
        <w:numPr>
          <w:ilvl w:val="0"/>
          <w:numId w:val="5"/>
        </w:numPr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6551665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>JOSHUA B. EPEL</w:t>
              <w:br/>
              <w:t>________________________________</w:t>
              <w:b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  <w:t>FRANCES A. KONCILJA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644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388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43:00Z</dcterms:created>
  <dc:creator>Scott, Suzette</dc:creator>
  <dc:description>See Decisions on COPUC Website at: 
www.dora.state.co.us/puc/Decisions/</dc:description>
  <dc:language>en-US</dc:language>
  <cp:lastModifiedBy>Petersen, Lloyd</cp:lastModifiedBy>
  <cp:lastPrinted>2016-07-11T08:45:00Z</cp:lastPrinted>
  <dcterms:modified xsi:type="dcterms:W3CDTF">2016-07-11T14:46:00Z</dcterms:modified>
  <cp:revision>5</cp:revision>
  <dc:subject/>
  <dc:title>COPUC Decision</dc:title>
</cp:coreProperties>
</file>