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p>
    <w:p>
      <w:pPr>
        <w:pStyle w:val="Caption"/>
        <w:rPr/>
      </w:pPr>
      <w:r>
        <w:rPr>
          <w:bCs/>
        </w:rPr>
        <w:t xml:space="preserve">in the matter of the application of public service company of colorado for approval of (1) its electric and natural gas </w:t>
        <w:br/>
        <w:t>demand- side management (dsm) plan for calendar years 2017 and 2018, (2) revisions to its electric and gas DSM cost adjustment (DSMCA) tariffs including rates effective january 1, 2017, and (3) approval of the peak partner rewards tariff.</w:t>
      </w:r>
    </w:p>
    <w:p>
      <w:pPr>
        <w:pStyle w:val="DecisionTitle"/>
        <w:rPr>
          <w:kern w:val="2"/>
        </w:rPr>
      </w:pPr>
      <w:r>
        <w:rPr/>
        <w:t xml:space="preserve">Interim Decision granting </w:t>
        <w:br/>
        <w:t xml:space="preserve">motion for alternative form </w:t>
        <w:br/>
        <w:t>of notice and waiving response time</w:t>
      </w:r>
    </w:p>
    <w:p>
      <w:pPr>
        <w:pStyle w:val="Date"/>
        <w:ind w:left="4860" w:hanging="1800"/>
        <w:jc w:val="left"/>
        <w:rPr>
          <w:kern w:val="2"/>
        </w:rPr>
      </w:pPr>
      <w:r>
        <w:rPr/>
        <w:t>Mailed</w:t>
      </w:r>
      <w:r>
        <w:rPr>
          <w:kern w:val="2"/>
        </w:rPr>
        <w:t xml:space="preserve"> Date:  </w:t>
        <w:tab/>
        <w:t>July 7, 2016</w:t>
      </w:r>
    </w:p>
    <w:p>
      <w:pPr>
        <w:pStyle w:val="Date"/>
        <w:ind w:left="4860" w:hanging="1800"/>
        <w:jc w:val="left"/>
        <w:rPr/>
      </w:pPr>
      <w:r>
        <w:rPr/>
        <w:t xml:space="preserve">Adopted Date:  </w:t>
        <w:tab/>
        <w:t>Jul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July 1, 2016, Public Service Company of Colorado (Public Service or Company) filed its Verified Application for Approval of its Electric and Natural Gas Demand Side Management (DSM) Plan for Calendar Years 2017-2018 (Application), which would change its Electric and Gas Demand Side Management Cost Adjustment (DSMCA) rates effective January 1, 2017 and implement the new Peak Partners Rewards Program tariff effective January 1, 2017.  According to Public Service, the total 2017 costs proposed to be collected through the combination of electric base rates and the electric DSMCA that are the subject of the Application filed in this proceeding is $130,183,833, which results in a net increase to electric DSMCA revenues of approximately $6.8 million.  Public Service states that the proposed gas DSMCA rates will recover the 2017 gas DSM budget of $13 million and will result in a net increase to gas DSMCA revenues of approximately $13,722.</w:t>
      </w:r>
    </w:p>
    <w:p>
      <w:pPr>
        <w:pStyle w:val="ParagraphDiscussion"/>
        <w:numPr>
          <w:ilvl w:val="0"/>
          <w:numId w:val="12"/>
        </w:numPr>
        <w:spacing w:before="0" w:after="0"/>
        <w:ind w:firstLine="720"/>
        <w:rPr/>
      </w:pPr>
      <w:r>
        <w:rPr/>
        <w:t>Contemporaneous with the filing of its Application, Public Service filed a Motion Requesting Alternative Form of Notice for the Application (Motion).  Public Service seeks authorization to use the following alternative form of notice:</w:t>
      </w:r>
    </w:p>
    <w:p>
      <w:pPr>
        <w:pStyle w:val="Quote"/>
        <w:numPr>
          <w:ilvl w:val="0"/>
          <w:numId w:val="5"/>
        </w:numPr>
        <w:ind w:left="720" w:right="720" w:hanging="0"/>
        <w:rPr/>
      </w:pPr>
      <w:r>
        <w:rPr/>
        <w:tab/>
        <w:t>(a)</w:t>
        <w:tab/>
        <w:t>filing with the Commission, and keeping open for inspection, the Verified Application;</w:t>
      </w:r>
    </w:p>
    <w:p>
      <w:pPr>
        <w:pStyle w:val="Quote"/>
        <w:numPr>
          <w:ilvl w:val="0"/>
          <w:numId w:val="5"/>
        </w:numPr>
        <w:ind w:left="720" w:right="720" w:hanging="0"/>
        <w:rPr/>
      </w:pPr>
      <w:r>
        <w:rPr/>
        <w:t xml:space="preserve"> </w:t>
      </w:r>
      <w:r>
        <w:rPr/>
        <w:tab/>
        <w:t>(b)</w:t>
        <w:tab/>
        <w:t xml:space="preserve">publishing notice of the application (attached to the Motion as Exhibit 1 and Exhibit 2), in </w:t>
      </w:r>
      <w:r>
        <w:rPr>
          <w:i/>
        </w:rPr>
        <w:t>The Denver Post</w:t>
      </w:r>
      <w:r>
        <w:rPr/>
        <w:t xml:space="preserve">, a newspaper of general circulation for the service territory, to be published on two consecutive Sundays, July 3, 2016 and July 10, 2016; and </w:t>
      </w:r>
    </w:p>
    <w:p>
      <w:pPr>
        <w:pStyle w:val="Quote"/>
        <w:numPr>
          <w:ilvl w:val="0"/>
          <w:numId w:val="0"/>
        </w:numPr>
        <w:ind w:left="720" w:right="720" w:hanging="0"/>
        <w:rPr/>
      </w:pPr>
      <w:r>
        <w:rPr/>
        <w:t xml:space="preserve"> </w:t>
      </w:r>
      <w:r>
        <w:rPr/>
        <w:tab/>
        <w:t>(c)</w:t>
        <w:tab/>
        <w:t xml:space="preserve">electronically serving the Application, the accompanying Direct Testimony and Attachments of Shawn M. White, including the </w:t>
      </w:r>
      <w:r>
        <w:rPr>
          <w:i/>
        </w:rPr>
        <w:t>pro forma</w:t>
      </w:r>
      <w:r>
        <w:rPr/>
        <w:t xml:space="preserve"> DSMCA tariff sheets that the Company proposes to be effective on January 1, 2017, on all persons who have intervened in dockets or proceedings pertaining to the Company’s DSM activities since 2007 when it filed Docket No. 07A-420E, the Company’s initial application to greatly enhance its DSM activities. </w:t>
        <w:br/>
        <w:t xml:space="preserve">This service will include all parties to Docket No. 07A-420E, Docket </w:t>
        <w:br/>
        <w:t>No. 08A-0366EG, Docket No. 10A-461EG, Docket No. 10A-554EG, Docket No. 13A-0686EG, and Proceeding No. 13A-0773EG, as well as all interested parties who have asked to receive notices respecting DSM roundtables conducted by the Company.</w:t>
      </w:r>
    </w:p>
    <w:p>
      <w:pPr>
        <w:pStyle w:val="ParagraphDiscussion"/>
        <w:numPr>
          <w:ilvl w:val="0"/>
          <w:numId w:val="12"/>
        </w:numPr>
        <w:tabs>
          <w:tab w:val="left" w:pos="360" w:leader="none"/>
          <w:tab w:val="left" w:pos="720" w:leader="none"/>
        </w:tabs>
        <w:spacing w:before="0" w:after="0"/>
        <w:ind w:firstLine="720"/>
        <w:rPr/>
      </w:pPr>
      <w:r>
        <w:rPr/>
        <w:t xml:space="preserve">Public Service states that the alternative forms of notice it proposes will permit the Company to avoid the costs associated with bill inserts of mailing.  Public Service also states that its proposed direct notice will provide notice to all parties that have participated in cases before the Commission involving DSM and associated cost recovery issues since 2007.  Finally, the Company asserts that the newspaper notices should provide information to the general public, including the estimated impact on average residential and commercial customers.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hile this proceeding concerns an application, rather than an advice letter, we nonetheless find that the alternative forms of notice proposed by Public Service are reasonable with respect to its stakeholders and its general body of electric and gas ratepayers.  We therefore find good cause to grant the alternative forms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July 1, 2016, by Public Service Company of Colorado (Public Service) requesting approval of an alternative form of notice that will apply to Public Service’s Verified Application for Application for Approval of its Electric and Natural Gas Demand Side Management Plan for Calendar Years 2017-2018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6,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4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6546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0:00Z</dcterms:created>
  <dc:creator>Scott, Suzette</dc:creator>
  <dc:description>See Decisions on COPUC Website at: 
www.dora.state.co.us/puc/Decisions/</dc:description>
  <cp:keywords/>
  <dc:language>en-US</dc:language>
  <cp:lastModifiedBy>Petersen, Lloyd</cp:lastModifiedBy>
  <cp:lastPrinted>2016-07-07T14:40:00Z</cp:lastPrinted>
  <dcterms:modified xsi:type="dcterms:W3CDTF">2016-07-07T20:40:00Z</dcterms:modified>
  <cp:revision>12</cp:revision>
  <dc:subject/>
  <dc:title>COPUC Decision</dc:title>
</cp:coreProperties>
</file>