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MKBS, LLC, dba, Metro Taxi, North West Suburban Taxi, and South Suburban Taxi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504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5, 2016</w:t>
      </w:r>
    </w:p>
    <w:p>
      <w:pPr>
        <w:pStyle w:val="Date"/>
        <w:ind w:left="5040" w:hanging="1800"/>
        <w:jc w:val="left"/>
        <w:rPr/>
      </w:pPr>
      <w:r>
        <w:rPr/>
        <w:t xml:space="preserve">Adopted Date:  </w:t>
        <w:tab/>
        <w:t>June 29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June 6, 2016 by MKBS, LLC, doing business as, Metro Taxi, North West Suburban Taxi, and South Suburban Taxi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5(b) of the Rules Regulating Transportation by Motor Vehicle, 4 </w:t>
      </w:r>
      <w:r>
        <w:rPr>
          <w:i/>
        </w:rPr>
        <w:t xml:space="preserve">Code of Colorado Regulations </w:t>
      </w:r>
      <w:r>
        <w:rPr/>
        <w:t>(CCR) 723-6 (Age of Motor Vehicles) from August 1, 2016 through August 1, 2017 for six 2007 Ford Crown Victorias with the following VINs: 2FAHP71W37X150163, 2FAHP71W47X131749, 2FAFP71W17X147737, 2FAFP71W07X143064, 2FAFP71W07X121730, and 2FAHP71W67X12527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13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 xml:space="preserve">723-1, the Commission may grant waivers or variances from Commission rules for good cause.  In </w:t>
      </w:r>
      <w:r>
        <w:rPr>
          <w:szCs w:val="24"/>
        </w:rPr>
        <w:t>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Rule 6255(b), 4 CCR 723-6, states that taxicab carriers operating in Arapahoe, Adams, Boulder, Broomfield, Denver, Douglas, El Paso, and Jefferson Counties shall not use vehicles older than eight model years. Petitioner operates as a taxicab carrier in those counties pursuant to Certificate of Public Convenience and Necessity PUC No. 1481. Therefore, Petitioner is subject to the age requirement named in Rule 6255(b), 4 CCR 723-6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In support of the waiver, Petitioner asserts that the vehicles were not replaced in Petitioner’s typical fashion due to the failed acquisition of Petitioner by a competitor, and other circumstances outside Petitioner’s control. Furthermore, Petitioner explains how it will replace the older vehicles within the requested waiver perio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Petitioner has shown good cause to grant a waiver from Rule 6255(b) for the vehicles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5(b) for the vehicles named in this petition does not ensure that the vehicles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MKBS, LLC, doing business as, Metro Taxi, North West </w:t>
        <w:br/>
        <w:t>Suburban Taxi, and South Suburban Taxi (Petitioner),</w:t>
      </w:r>
      <w:r>
        <w:rPr>
          <w:bCs/>
        </w:rPr>
        <w:t xml:space="preserve"> </w:t>
      </w:r>
      <w:r>
        <w:rPr/>
        <w:t xml:space="preserve">for a waiver of Rule 6255(b) </w:t>
        <w:br/>
        <w:t xml:space="preserve">from August 1, 2016 through August 1, 2017 for the six 2007 Ford Crown </w:t>
        <w:br/>
        <w:t xml:space="preserve">Victorias, VINs: 2FAHP71W37X150163, 2FAHP71W47X131749, 2FAFP71W17X147737, 2FAFP71W07X143064, 2FAFP71W07X121730, and 2FAHP71W67X125273, </w:t>
      </w:r>
      <w:r>
        <w:rPr>
          <w:szCs w:val="24"/>
        </w:rPr>
        <w:t>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</w:t>
      </w:r>
      <w:r>
        <w:rPr>
          <w:bCs/>
        </w:rPr>
        <w:t xml:space="preserve"> </w:t>
      </w:r>
      <w:r>
        <w:rPr/>
        <w:t>shall keep a copy of this Decision in each vehicle named in this Decision and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9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03267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1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5T11:56:00Z</cp:lastPrinted>
  <dcterms:modified xsi:type="dcterms:W3CDTF">2016-07-05T17:56:00Z</dcterms:modified>
  <cp:revision>12</cp:revision>
  <dc:subject/>
  <dc:title>COPUC Decision</dc:title>
</cp:coreProperties>
</file>