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75R</w:t>
      </w:r>
      <w:r>
        <w:rPr>
          <w:caps/>
          <w:kern w:val="2"/>
        </w:rPr>
        <w:fldChar w:fldCharType="end"/>
      </w:r>
    </w:p>
    <w:p>
      <w:pPr>
        <w:pStyle w:val="Caption"/>
        <w:rPr/>
      </w:pPr>
      <w:r>
        <w:rPr>
          <w:color w:val="000000"/>
          <w:szCs w:val="24"/>
        </w:rPr>
        <w:t>IN THE MATTER OF THE APPLICATION OF THE CITY OF FORT COLLINS FOR AUTHORITY TO ADD VEHICLE TRAFFIC SIGNALS AND REMOVE OVERHEAD CANTILEVER STRUCTURES IN ADVANCE OF THE BUSWAY AND TRACK CROSSING OF THE BNSF RAILWAY AND PITKIN STREET, CITY OF FORT COLLINS, COLORADO, LARIMER COUNTY, COLORADO.</w:t>
      </w:r>
    </w:p>
    <w:p>
      <w:pPr>
        <w:pStyle w:val="DecisionTitle"/>
        <w:rPr>
          <w:kern w:val="2"/>
        </w:rPr>
      </w:pPr>
      <w:r>
        <w:rPr/>
        <w:t xml:space="preserve">commission decision </w:t>
        <w:br/>
        <w:t xml:space="preserve">deeming application complete </w:t>
        <w:br/>
        <w:t>and granting application</w:t>
      </w:r>
    </w:p>
    <w:p>
      <w:pPr>
        <w:pStyle w:val="Date"/>
        <w:ind w:left="4590" w:hanging="1710"/>
        <w:jc w:val="left"/>
        <w:rPr>
          <w:kern w:val="2"/>
        </w:rPr>
      </w:pPr>
      <w:r>
        <w:rPr/>
        <w:t>Mailed</w:t>
      </w:r>
      <w:r>
        <w:rPr>
          <w:kern w:val="2"/>
        </w:rPr>
        <w:t xml:space="preserve"> Date:  </w:t>
        <w:tab/>
        <w:t>June 30, 2016</w:t>
      </w:r>
    </w:p>
    <w:p>
      <w:pPr>
        <w:pStyle w:val="Date"/>
        <w:ind w:left="4590" w:hanging="1710"/>
        <w:jc w:val="left"/>
        <w:rPr/>
      </w:pPr>
      <w:r>
        <w:rPr/>
        <w:t xml:space="preserve">Adopted Date:  </w:t>
        <w:tab/>
        <w:t>June 29,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ity of Fort Collins (Fort Collins) on May 18, 2016, requesting authority to remove the existing railroad cantilever flashing light structures, add vehicular traffic signals and interconnect the traffic signals with the railroad signal, add a new sidewalk on the south side, and change signage at the crossing of the BNSF Railway Company (BNSF) and the parallel Bus Rapid Transit (BRT) at the crossing of Pitkin Street, National Inventory No. 244628T, in Fort Collins, County of Larimer,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May 20, 2016.</w:t>
      </w:r>
    </w:p>
    <w:p>
      <w:pPr>
        <w:pStyle w:val="ParagraphDiscussion"/>
        <w:numPr>
          <w:ilvl w:val="0"/>
          <w:numId w:val="12"/>
        </w:numPr>
        <w:spacing w:before="0" w:after="0"/>
        <w:ind w:firstLine="720"/>
        <w:rPr/>
      </w:pPr>
      <w:r>
        <w:rPr/>
        <w:t>On June 8, 2016, BNSF filed an Entry of Appearance and Notice of Intervention.  BNSF does not contest or oppose the granting of the Application.</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Fort Collins is requesting authority to modify the Pitkin Street crossing with the BNSF and the BRT by removal of the existing cantilever flashing light structures, addition of vehicular traffic signals, and interconnection of those traffic signals to the railroad signal.  Fort Collins also proposes modifying signage at the crossing by replacing the R8-10 “Stop Here When Flashing” signs with R10-6 “Stop Here on Red” signs.  Finally, Fort Collins proposes to construct a new sidewalk on the south side of Pitkin Street.</w:t>
      </w:r>
    </w:p>
    <w:p>
      <w:pPr>
        <w:pStyle w:val="ParagraphDiscussion"/>
        <w:numPr>
          <w:ilvl w:val="0"/>
          <w:numId w:val="12"/>
        </w:numPr>
        <w:spacing w:before="0" w:after="0"/>
        <w:ind w:firstLine="720"/>
        <w:rPr/>
      </w:pPr>
      <w:r>
        <w:rPr/>
        <w:t>As grounds, Fort Collins seeks to install vehicle traffic signals to control the movements of both vehicles and the BRT intersection to enhance safety at the crossing and intersection.  The new traffic signals will be used to stop vehicles from entering the crossing prior to operation of the railroad signal and will be used in lieu of the cantilever signals.</w:t>
      </w:r>
    </w:p>
    <w:p>
      <w:pPr>
        <w:pStyle w:val="ParagraphDiscussion"/>
        <w:numPr>
          <w:ilvl w:val="0"/>
          <w:numId w:val="12"/>
        </w:numPr>
        <w:spacing w:before="0" w:after="0"/>
        <w:ind w:firstLine="720"/>
        <w:rPr/>
      </w:pPr>
      <w:r>
        <w:rPr/>
        <w:t xml:space="preserve">The normal traffic signal would provide green indications for eastbound and westbound vehicle movements until there is a call for a pedestrian movement or a call for a BRT movement.  The traffic signal would be preempted by the railroad signal through advance preemption when a train is approaching the crossing.  Fort Collins requests seven seconds of advance preemption to allow the traffic signal to change to red before the start of the flashing lights at the crossing. </w:t>
      </w:r>
    </w:p>
    <w:p>
      <w:pPr>
        <w:pStyle w:val="ParagraphDiscussion"/>
        <w:numPr>
          <w:ilvl w:val="0"/>
          <w:numId w:val="12"/>
        </w:numPr>
        <w:spacing w:before="0" w:after="0"/>
        <w:ind w:firstLine="720"/>
        <w:rPr/>
      </w:pPr>
      <w:r>
        <w:rPr/>
        <w:t>There are currently 8 trains per day using the crossing at a maximum timetable speed of 25 miles per hour (MPH).  There are currently 4,153 vehicles per day (VPD) that were using the crossing based on a 2010 traffic count at a non-posted speed limit of 20 MPH since the roadway is within the Colorado State University campus with projections of an increase to 5,648 VPD by 2035.</w:t>
      </w:r>
    </w:p>
    <w:p>
      <w:pPr>
        <w:pStyle w:val="ParagraphDiscussion"/>
        <w:numPr>
          <w:ilvl w:val="0"/>
          <w:numId w:val="12"/>
        </w:numPr>
        <w:spacing w:before="0" w:after="0"/>
        <w:ind w:firstLine="720"/>
        <w:rPr/>
      </w:pPr>
      <w:r>
        <w:rPr/>
        <w:t xml:space="preserve">Fort Collins estimates the traffic signal construction at $162,195.27 and the railroad signal related work and interconnection at $38,989 with Fort Collins paying for all project costs.  </w:t>
      </w:r>
    </w:p>
    <w:p>
      <w:pPr>
        <w:pStyle w:val="ParagraphDiscussion"/>
        <w:numPr>
          <w:ilvl w:val="0"/>
          <w:numId w:val="12"/>
        </w:numPr>
        <w:spacing w:before="0" w:after="0"/>
        <w:ind w:firstLine="720"/>
        <w:rPr/>
      </w:pPr>
      <w:r>
        <w:rPr/>
        <w:t>Fort Collins anticipates starting the modifications in the summer of 2014 with work anticipated to be completed in early August 2014 by the time the Colorado State University is back in session.</w:t>
      </w:r>
    </w:p>
    <w:p>
      <w:pPr>
        <w:pStyle w:val="ParagraphDiscussion"/>
        <w:numPr>
          <w:ilvl w:val="0"/>
          <w:numId w:val="12"/>
        </w:numPr>
        <w:spacing w:before="0" w:after="0"/>
        <w:ind w:firstLine="720"/>
        <w:rPr/>
      </w:pPr>
      <w:r>
        <w:rPr/>
        <w:t>Fort Collins is required to file a copy of the signed Construction and Maintenance Agreement with the Commission by July 31, 2016 prior to the start of any railroad signal construction or changes.</w:t>
      </w:r>
    </w:p>
    <w:p>
      <w:pPr>
        <w:pStyle w:val="ParagraphDiscussion"/>
        <w:numPr>
          <w:ilvl w:val="0"/>
          <w:numId w:val="12"/>
        </w:numPr>
        <w:spacing w:before="0" w:after="0"/>
        <w:ind w:firstLine="720"/>
        <w:rPr/>
      </w:pPr>
      <w:r>
        <w:rPr/>
        <w:t>Fort Collins is required to inform the Commission in writing that the changes to the crossing are complete and operational within ten days after completion.  We shall expect this letter by August 31, 2016.  However, we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BNSF shall be required to update the National Inventory Form for this crossing and file a copy of the updated form in this proceeding by August 31, 2016.</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tions were filed opposing this matter.</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 </w:t>
      </w:r>
      <w:r>
        <w:rPr/>
        <w:t>723-1.</w:t>
      </w:r>
    </w:p>
    <w:p>
      <w:pPr>
        <w:pStyle w:val="ParagraphDiscussion"/>
        <w:numPr>
          <w:ilvl w:val="0"/>
          <w:numId w:val="12"/>
        </w:numPr>
        <w:spacing w:before="0" w:after="0"/>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City of Fort Collins (Fort Collins) on May 18, 2016, requesting authority to remove the existing railroad cantilever flashing light structures, add vehicular traffic signals and interconnect the traffic signals with the railroad signal, add a new sidewalk on the south side, and change signage at the crossing of the BNSF Railway Company (BNSF) and the parallel Bus Rapid Transit at the crossing of Pitkin Street, National Inventory No. 244628T, in Fort Collins, County of Larimer,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Fort Collins is authorized and ordered to proceed with the installation of traffic signals and interconnection of those traffic signals to the railroad signal with an advance preemption time of seven seconds, removal of the railroad cantilever signals, signage changes, and construction of a sidewalk on the south side at the Pitkin Street crossing in Fort Collins.</w:t>
      </w:r>
    </w:p>
    <w:p>
      <w:pPr>
        <w:pStyle w:val="ParagraphOrder"/>
        <w:numPr>
          <w:ilvl w:val="0"/>
          <w:numId w:val="3"/>
        </w:numPr>
        <w:spacing w:before="0" w:after="0"/>
        <w:ind w:firstLine="720"/>
        <w:rPr/>
      </w:pPr>
      <w:r>
        <w:rPr/>
        <w:t>Fort Collins is required to file a copy of the signed Construction and Maintenance Agreement with the Commission by July 31, 2016 prior to the start of any railroad signal construction or changes.</w:t>
      </w:r>
    </w:p>
    <w:p>
      <w:pPr>
        <w:pStyle w:val="ParagraphOrder"/>
        <w:numPr>
          <w:ilvl w:val="0"/>
          <w:numId w:val="3"/>
        </w:numPr>
        <w:spacing w:before="0" w:after="0"/>
        <w:ind w:firstLine="720"/>
        <w:rPr/>
      </w:pPr>
      <w:r>
        <w:rPr/>
        <w:t>Fort Collins is required to inform the Commission in writing that the signage changes are complete and operational within ten days after completion.  We shall expect this letter by August 31, 2016.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is required to update the National Inventory Form for this crossing and file a copy of the updated form in this proceeding by August 31,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8845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43:00Z</dcterms:created>
  <dc:creator>Scott, Suzette</dc:creator>
  <dc:description>See Decisions on COPUC Website at: 
www.dora.state.co.us/puc/Decisions/</dc:description>
  <cp:keywords/>
  <dc:language>en-US</dc:language>
  <cp:lastModifiedBy>Obeng, Jemima</cp:lastModifiedBy>
  <cp:lastPrinted>2016-06-30T08:45:00Z</cp:lastPrinted>
  <dcterms:modified xsi:type="dcterms:W3CDTF">2016-06-30T18:53:00Z</dcterms:modified>
  <cp:revision>10</cp:revision>
  <dc:subject/>
  <dc:title>COPUC Decision</dc:title>
</cp:coreProperties>
</file>