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9R</w:t>
      </w:r>
      <w:r>
        <w:rPr>
          <w:caps/>
          <w:kern w:val="2"/>
        </w:rPr>
        <w:fldChar w:fldCharType="end"/>
      </w:r>
    </w:p>
    <w:p>
      <w:pPr>
        <w:pStyle w:val="Caption"/>
        <w:rPr/>
      </w:pPr>
      <w:r>
        <w:rPr>
          <w:color w:val="000000"/>
          <w:szCs w:val="24"/>
        </w:rPr>
        <w:t>IN THE MATTER OF THE APPLICATION OF REGIONAL TRANSPORTATION DISTRICT FOR AUTHORITY TO CONSTRUCT A GRADE SEPARATED CROSSING FOR LIGHT RAIL TRACKS OVER INTERSTATE HIGHWAY 25 IN THE CITY OF LONE TREE, DOUGLA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680" w:hanging="1890"/>
        <w:jc w:val="left"/>
        <w:rPr>
          <w:kern w:val="2"/>
        </w:rPr>
      </w:pPr>
      <w:r>
        <w:rPr/>
        <w:t>Mailed</w:t>
      </w:r>
      <w:r>
        <w:rPr>
          <w:kern w:val="2"/>
        </w:rPr>
        <w:t xml:space="preserve"> Date:  </w:t>
        <w:tab/>
        <w:t>May 19, 2016</w:t>
      </w:r>
    </w:p>
    <w:p>
      <w:pPr>
        <w:pStyle w:val="Date"/>
        <w:ind w:left="4680" w:hanging="1890"/>
        <w:jc w:val="left"/>
        <w:rPr/>
      </w:pPr>
      <w:r>
        <w:rPr/>
        <w:t xml:space="preserve">Adopted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5, 2016, requesting authority to construct a new grade separated structure for two light rail tracks for the Southeast LRT Rail Extension over Interstate 25 (I-25) and to make modifications to I-25 to accommodate the new bridge structure, no existing National Inventory number, in the City of Lone Tree, County of Dougla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6, 2016.</w:t>
      </w:r>
    </w:p>
    <w:p>
      <w:pPr>
        <w:pStyle w:val="ParagraphDiscussion"/>
        <w:numPr>
          <w:ilvl w:val="0"/>
          <w:numId w:val="12"/>
        </w:numPr>
        <w:ind w:firstLine="720"/>
        <w:rPr/>
      </w:pPr>
      <w:r>
        <w:rPr/>
        <w:t>On May 6, 2016, the Colorado Department of Transportation (CDOT) filed an Entry of Appearance and Notice of Intervention.  CDOT does not contest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grade separated structure for two light rail tracks for the Southeast LRT Rail Extension over I-25 and to make modifications to I-25 to accommodate the new bridge structure in the City of Lone Tree, Colorado.</w:t>
      </w:r>
    </w:p>
    <w:p>
      <w:pPr>
        <w:pStyle w:val="ParagraphDiscussion"/>
        <w:numPr>
          <w:ilvl w:val="0"/>
          <w:numId w:val="12"/>
        </w:numPr>
        <w:ind w:firstLine="720"/>
        <w:rPr/>
      </w:pPr>
      <w:r>
        <w:rPr/>
        <w:t xml:space="preserve">The proposed new structure will consist of 11 spans for a total length of </w:t>
        <w:br/>
        <w:t xml:space="preserve">1397’-1 3/8” from abutment to abutment.  The four travel lanes, acceleration lane, and shoulders for southbound I-25 are proposed to be located under Span 1, which has a proposed length of 131’-10”.  The four travel lanes, ramp, and shoulders for northbound I-25 are proposed to be located under Span 2, which has a proposed length of 124’-7 3/4".  The minimum vertical clearance from the roadway to the bottom of the structure is 16’-9”.  RTD proposes to locate the bridge column between the northbound and southbound lanes of I-25 and to add Type 7 Guardrail to provide protection to the new bridge column.  The bridge structure is proposed to be 34’-0” out to out over the I-25 travel lanes and will accommodate two light rail tracks </w:t>
        <w:br/>
        <w:t xml:space="preserve">on fixed plinth structures with a distance of 14’-0” between the centerline of the tracks, </w:t>
        <w:br/>
        <w:t xml:space="preserve">two 2’-6” walkways, one overhead contact system pole, and two 1’0” curbs with 36” chain link fencing.  Overhead contact system pole supports will be located at bridge columns.  The proposed minimum clearances meet or exceed the clearances required by Commission </w:t>
        <w:br/>
        <w:t xml:space="preserve">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RTD states that there are currently 284,000 vehicles per day using I-25 at a posted speed limit of 65 miles per hour (MPH) with no future traffic volume projections provided.  There are currently no light rail train movements.  RTD anticipates that once light rail service operations begin in 2019, there will be approximately 350 train movements with no anticipated increases in the future operating at a maximum speed of 30 MPH.  </w:t>
      </w:r>
    </w:p>
    <w:p>
      <w:pPr>
        <w:pStyle w:val="ParagraphDiscussion"/>
        <w:numPr>
          <w:ilvl w:val="0"/>
          <w:numId w:val="12"/>
        </w:numPr>
        <w:ind w:firstLine="720"/>
        <w:rPr/>
      </w:pPr>
      <w:r>
        <w:rPr/>
        <w:t xml:space="preserve">Construction of the new grade separation is expected to begin upon Commission approval of the Application and be completed within three years of approval.  Revenue service is estimated to start in 2019.  RTD will be required to inform the Commission in writing that all work is complete and operational within ten days of completion prior to the start of any testing and operations over the new bridge structure.  The Commission will expect this letter no later than May 31, 2019.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minimum vertical clearance for the roadway passing under the structure of 16’-6”, minimum track clearance between two parallel main tracks of 14’,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31, 2019.</w:t>
      </w:r>
    </w:p>
    <w:p>
      <w:pPr>
        <w:pStyle w:val="ParagraphDiscussion"/>
        <w:numPr>
          <w:ilvl w:val="0"/>
          <w:numId w:val="12"/>
        </w:numPr>
        <w:ind w:firstLine="720"/>
        <w:rPr/>
      </w:pPr>
      <w:r>
        <w:rPr/>
        <w:t>RTD will be required to obtain a crossing inventory number for the new crossing and to file a copy of the inventory form for the new crossing.  The Commission will expect t</w:t>
      </w:r>
      <w:r>
        <w:rPr>
          <w:rStyle w:val="PageNumber"/>
        </w:rPr>
        <w:t>his information to be filed at the end of construction by May 31, 2019.</w:t>
      </w:r>
    </w:p>
    <w:p>
      <w:pPr>
        <w:pStyle w:val="ParagraphDiscussion"/>
        <w:numPr>
          <w:ilvl w:val="0"/>
          <w:numId w:val="12"/>
        </w:numPr>
        <w:ind w:firstLine="720"/>
        <w:rPr/>
      </w:pPr>
      <w:r>
        <w:rPr/>
        <w:t>RTD estimates the cost of the bridge structure at $9,580,000.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pril 5, 2016, requesting authority to construct a new grade separated structure for two light rail tracks for the Southeast LRT Rail Extension over Interstate 25 (I-25) and to make modifications to I-25 to accommodate the new bridge structure, no existing National Inventory number, in the City of Lone Tree, County of Douglas, State of Colorado is deemed complete within the meaning of § 40-6-109.5, C.R.S.</w:t>
      </w:r>
    </w:p>
    <w:p>
      <w:pPr>
        <w:pStyle w:val="ParagraphOrder"/>
        <w:numPr>
          <w:ilvl w:val="0"/>
          <w:numId w:val="3"/>
        </w:numPr>
        <w:ind w:firstLine="720"/>
        <w:rPr/>
      </w:pPr>
      <w:r>
        <w:rPr/>
        <w:t xml:space="preserve">The intervention of the Colorado Department of Transportation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ed crossing of two light rail tracks over I-25 in the City of Lone Tree,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and revenue service.  The Commission will expect the letter by May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31, 2019.</w:t>
      </w:r>
    </w:p>
    <w:p>
      <w:pPr>
        <w:pStyle w:val="ParagraphOrder"/>
        <w:numPr>
          <w:ilvl w:val="0"/>
          <w:numId w:val="3"/>
        </w:numPr>
        <w:ind w:firstLine="720"/>
        <w:rPr/>
      </w:pPr>
      <w:r>
        <w:rPr/>
        <w:t>RTD is required to obtain a crossing inventory number for the new crossing and to file a copy of the inventory form in this proceeding by May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2646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8:00Z</dcterms:created>
  <dc:creator>Scott, Suzette</dc:creator>
  <dc:description>See Decisions on COPUC Website at: 
www.dora.state.co.us/puc/Decisions/</dc:description>
  <cp:keywords/>
  <dc:language>en-US</dc:language>
  <cp:lastModifiedBy>Scott, Suzette</cp:lastModifiedBy>
  <cp:lastPrinted>2016-05-19T09:29:00Z</cp:lastPrinted>
  <dcterms:modified xsi:type="dcterms:W3CDTF">2016-05-19T15:29:00Z</dcterms:modified>
  <cp:revision>9</cp:revision>
  <dc:subject/>
  <dc:title>COPUC Decision</dc:title>
</cp:coreProperties>
</file>