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0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06T</w:t>
      </w:r>
      <w:r>
        <w:rPr>
          <w:caps/>
          <w:kern w:val="2"/>
        </w:rPr>
        <w:fldChar w:fldCharType="end"/>
      </w:r>
    </w:p>
    <w:p>
      <w:pPr>
        <w:pStyle w:val="Caption"/>
        <w:rPr/>
      </w:pPr>
      <w:r>
        <w:rPr>
          <w:color w:val="000000"/>
        </w:rPr>
        <w:t>IN</w:t>
      </w:r>
      <w:r>
        <w:rPr>
          <w:rFonts w:cs="Tahoma" w:ascii="Tahoma" w:hAnsi="Tahoma"/>
          <w:color w:val="000000"/>
          <w:sz w:val="20"/>
        </w:rPr>
        <w:t xml:space="preserve"> </w:t>
      </w:r>
      <w:r>
        <w:rPr>
          <w:color w:val="000000"/>
        </w:rPr>
        <w:t xml:space="preserve">THE MATTER OF IONEX COMMUNICATIONS NORTH, INC. DBA BIRCH COMMUNICATIONS AND PRIMUS TELECOMMUNICATIONS, INC.’s APPLICATION </w:t>
        <w:br/>
        <w:t>TO EXECUTE TRANSFER AND WAIVER REQUEST</w:t>
      </w:r>
      <w:r>
        <w:rPr>
          <w:rFonts w:cs="Tahoma" w:ascii="Tahoma" w:hAnsi="Tahoma"/>
          <w:color w:val="000000"/>
          <w:sz w:val="20"/>
        </w:rPr>
        <w:t>.</w:t>
      </w:r>
    </w:p>
    <w:p>
      <w:pPr>
        <w:pStyle w:val="DecisionTitle"/>
        <w:rPr>
          <w:kern w:val="2"/>
        </w:rPr>
      </w:pPr>
      <w:r>
        <w:rPr/>
        <w:t xml:space="preserve">COMMISSION decision APPROVING </w:t>
        <w:br/>
        <w:t>JOINT waiver application</w:t>
      </w:r>
    </w:p>
    <w:p>
      <w:pPr>
        <w:pStyle w:val="Date"/>
        <w:ind w:left="4770" w:hanging="1710"/>
        <w:jc w:val="left"/>
        <w:rPr>
          <w:kern w:val="2"/>
        </w:rPr>
      </w:pPr>
      <w:r>
        <w:rPr/>
        <w:t>Mailed</w:t>
      </w:r>
      <w:r>
        <w:rPr>
          <w:kern w:val="2"/>
        </w:rPr>
        <w:t xml:space="preserve"> Date:  </w:t>
        <w:tab/>
        <w:t>March 31, 2016</w:t>
      </w:r>
    </w:p>
    <w:p>
      <w:pPr>
        <w:pStyle w:val="Date"/>
        <w:ind w:left="4770" w:hanging="1710"/>
        <w:jc w:val="left"/>
        <w:rPr>
          <w:kern w:val="2"/>
        </w:rPr>
      </w:pPr>
      <w:r>
        <w:rPr>
          <w:kern w:val="2"/>
        </w:rPr>
        <w:t xml:space="preserve">Adopted Date:  </w:t>
        <w:tab/>
        <w:t>March 3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 xml:space="preserve">This matter comes before the Commission for consideration of a joint application filed by Ionex Communications North, Inc. (Ionex) and Primus Telecommunications, Inc. (Primus) on February 19, 2016.  The applicants request Commission authorization for a transaction where Birch Communications, Inc. (Birch), the parent company of Ionex, will purchase certain assets and acquire Primus’s customers.  The filing represents that following the purchase transaction, Ionex will provide services to the acquired interexchange customers. The application specifically requests a waiver of Commission Rule 4 </w:t>
      </w:r>
      <w:r>
        <w:rPr>
          <w:i/>
          <w:szCs w:val="24"/>
        </w:rPr>
        <w:t xml:space="preserve">Code of Colorado Regulations </w:t>
      </w:r>
      <w:r>
        <w:rPr>
          <w:szCs w:val="24"/>
        </w:rPr>
        <w:t xml:space="preserve">(CCR) 723-2-2911(g) of the Commission’s Rules Regulating Telecommunications Providers, Services, and Products.  A request for Commission approval of the transfer transaction is also contained in the filing.  On March 17, 2016, a supplement was made in the filing that requested a withdrawal of the portion of its application that requested Commission authorization, acknowledging that the Commission had limited jurisdiction over toll resellers and that approval was not required for the transfer of Primus.  We will construe this filing as an application for approval of a waiver of Rule 2311(g) related to obtaining specific authorization for changes in customers’ selected telecommunications provider and affirm that the transfer of Primus’s assets does not require Commission authorization. </w:t>
      </w:r>
    </w:p>
    <w:p>
      <w:pPr>
        <w:pStyle w:val="ParagraphDiscussion"/>
        <w:numPr>
          <w:ilvl w:val="0"/>
          <w:numId w:val="12"/>
        </w:numPr>
        <w:ind w:firstLine="720"/>
        <w:rPr/>
      </w:pPr>
      <w:r>
        <w:rPr/>
        <w:t xml:space="preserve">Primus is a registered toll reseller and holds no Commission issued telecommunications authorities.  Primus filed a petition for Chapter 15 of the United States Bankruptcy Code on January 21, 2016.  The company is in the process of restructuring and has retained ownership of its current and future assets, allowing it to enter into the transaction with Birch.    </w:t>
      </w:r>
    </w:p>
    <w:p>
      <w:pPr>
        <w:pStyle w:val="ParagraphDiscussion"/>
        <w:numPr>
          <w:ilvl w:val="0"/>
          <w:numId w:val="12"/>
        </w:numPr>
        <w:ind w:firstLine="720"/>
        <w:rPr/>
      </w:pPr>
      <w:r>
        <w:rPr/>
        <w:t>Ionex owns a certificate of public convenience and necessity (CPCN) that authorizes it to provide local exchange services, granted by Decision No. C98-1245, Proceeding No. 98A-481T, issued December 15, 1998, and a CPCN granted in Decision No. C99-62, Proceeding No. 98A-540T, issued January 19, 1999, allowing the offering of emerging competitive services.  Ionex is also a registered toll reseller.</w:t>
      </w:r>
    </w:p>
    <w:p>
      <w:pPr>
        <w:pStyle w:val="ParagraphDiscussion"/>
        <w:numPr>
          <w:ilvl w:val="0"/>
          <w:numId w:val="12"/>
        </w:numPr>
        <w:ind w:firstLine="720"/>
        <w:rPr/>
      </w:pPr>
      <w:r>
        <w:rPr/>
        <w:t xml:space="preserve">The applicants state that following the completion of the transfer of customers, Ionex will provide services to the Primus customers </w:t>
      </w:r>
      <w:r>
        <w:rPr>
          <w:szCs w:val="24"/>
        </w:rPr>
        <w:t>with no changes to service offerings, rates, terms, or conditions as a result of the transaction.</w:t>
      </w:r>
      <w:r>
        <w:rPr/>
        <w:t xml:space="preserve">   </w:t>
      </w:r>
    </w:p>
    <w:p>
      <w:pPr>
        <w:pStyle w:val="ParagraphDiscussion"/>
        <w:numPr>
          <w:ilvl w:val="0"/>
          <w:numId w:val="12"/>
        </w:numPr>
        <w:ind w:firstLine="720"/>
        <w:rPr/>
      </w:pPr>
      <w:r>
        <w:rPr/>
        <w:t>The application contains a draft of the customer notice that informs Primus’s customers of the transfer.  This notice is provided as a requirement to obtain a variance of Rule 723-2-2311(g).  The supplement filed in the proceeding on March 17, 2016 notified the Commission that Ionex will provide services to the transferred customers using the Primus name.  A copy of the Statement of Trade Name filed with the Colorado Secretary of State’s Office was included in the March 17, 2016 filing.</w:t>
      </w:r>
    </w:p>
    <w:p>
      <w:pPr>
        <w:pStyle w:val="ParagraphDiscussion"/>
        <w:numPr>
          <w:ilvl w:val="0"/>
          <w:numId w:val="12"/>
        </w:numPr>
        <w:ind w:firstLine="720"/>
        <w:rPr/>
      </w:pPr>
      <w:r>
        <w:rPr/>
        <w:t>With the represented transfer of customers from Primus to Ionex and the request for a waiver, we find that the Commission has jurisdiction in this matter to address the request for a waiver of the Commission’s slamming rules located at 4 CCR 723-2311. The Commission’s statutory authority over slamming resides at § 40-15-112, C.R.S.</w:t>
      </w:r>
    </w:p>
    <w:p>
      <w:pPr>
        <w:pStyle w:val="ParagraphDiscussion"/>
        <w:numPr>
          <w:ilvl w:val="0"/>
          <w:numId w:val="12"/>
        </w:numPr>
        <w:ind w:firstLine="720"/>
        <w:rPr/>
      </w:pPr>
      <w:r>
        <w:rPr/>
        <w:t>On February 23, 2016, notice of the application was provided to all persons, firms, or corporations interested in or affected by the grant or denial of the requested relief. Interventions were due on or before March 24, 2016.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 xml:space="preserve">The application represents that customers of Primus will continue to receive services following the transfer at the same rates, terms, and conditions that currently exist prior to the transaction.  </w:t>
      </w:r>
    </w:p>
    <w:p>
      <w:pPr>
        <w:pStyle w:val="ParagraphDiscussion"/>
        <w:numPr>
          <w:ilvl w:val="0"/>
          <w:numId w:val="12"/>
        </w:numPr>
        <w:ind w:firstLine="720"/>
        <w:rPr/>
      </w:pPr>
      <w:r>
        <w:rPr/>
        <w:t>The request of a waiver of Commission Rule 4 CCR 723-2-2311(g) is made so as not to obtain individual customer authorization for the change in provider.  Applicants have provided a proposed customer notice that is required to obtain such a waiver.</w:t>
      </w:r>
    </w:p>
    <w:p>
      <w:pPr>
        <w:pStyle w:val="ParagraphDiscussion"/>
        <w:numPr>
          <w:ilvl w:val="0"/>
          <w:numId w:val="12"/>
        </w:numPr>
        <w:ind w:firstLine="720"/>
        <w:rPr/>
      </w:pPr>
      <w:r>
        <w:rPr/>
        <w:t xml:space="preserve">The request for a transfer of assets of Primus to Birch will not be considered as the Commission has limited jurisdiction over the transactions of interexchange carriers per </w:t>
        <w:br/>
        <w:t xml:space="preserve">§ 40-15-302.5, C.R.S.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transfer of customers is not contrary to the public interest and therefore grant the joint application for waiver of the Commission’s slamming rules.  This is based on the representation that affected customers will be properly notified on a timely basis and that rates, terms, and conditions for the transferred customers will not chan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transfer filed by Ionex Communications North, Inc. (Ionex) and Primus Telecommunications, Inc. (Primus) is deemed complete and is granted.</w:t>
      </w:r>
    </w:p>
    <w:p>
      <w:pPr>
        <w:pStyle w:val="ParagraphOrder"/>
        <w:numPr>
          <w:ilvl w:val="0"/>
          <w:numId w:val="3"/>
        </w:numPr>
        <w:spacing w:before="0" w:after="0"/>
        <w:ind w:firstLine="720"/>
        <w:rPr/>
      </w:pPr>
      <w:r>
        <w:rPr/>
        <w:t xml:space="preserve">For the sole purpose of this application to transfer jurisdictional customers, </w:t>
        <w:br/>
        <w:t>Ionex and Primus are granted a waiver of Rule 2311(g) of the Rules Regulating Telecommunications Providers, Services, and Products, 4 </w:t>
      </w:r>
      <w:r>
        <w:rPr>
          <w:i/>
          <w:iCs/>
        </w:rPr>
        <w:t>Code of Colorado Regulations</w:t>
      </w:r>
      <w:r>
        <w:rPr>
          <w:iCs/>
        </w:rPr>
        <w:t xml:space="preserve"> </w:t>
      </w:r>
      <w:r>
        <w:rPr/>
        <w:t>723-2.  The draft of the customer notice contained in the application is acceptable and may be used to notify customers of the transfer and of their respective right to select an alternative provider if they desire to do so.</w:t>
      </w:r>
    </w:p>
    <w:p>
      <w:pPr>
        <w:pStyle w:val="ParagraphOrder"/>
        <w:numPr>
          <w:ilvl w:val="0"/>
          <w:numId w:val="3"/>
        </w:numPr>
        <w:ind w:firstLine="720"/>
        <w:rPr/>
      </w:pPr>
      <w:r>
        <w:rPr/>
        <w:t xml:space="preserve">If Primus serves no customers and desires to relinquish its Commission registration for toll resale, it may file an updated Toll Reseller Registration Form that cancels its registrat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spacing w:before="0" w:after="0"/>
        <w:rPr/>
      </w:pPr>
      <w:r>
        <w:rPr/>
        <w:t>ADOPTED IN COMMISSIONERS’ WEEKLY MEETING</w:t>
        <w:br/>
        <w:t>March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88"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259354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0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33:00Z</dcterms:created>
  <dc:creator>Scott, Suzette</dc:creator>
  <dc:description>See Decisions on COPUC Website at: 
www.dora.state.co.us/puc/Decisions/</dc:description>
  <cp:keywords/>
  <dc:language>en-US</dc:language>
  <cp:lastModifiedBy>Petersen, Lloyd</cp:lastModifiedBy>
  <cp:lastPrinted>2016-03-31T15:17:00Z</cp:lastPrinted>
  <dcterms:modified xsi:type="dcterms:W3CDTF">2016-03-31T21:17:00Z</dcterms:modified>
  <cp:revision>14</cp:revision>
  <dc:subject/>
  <dc:title>COPUC Decision</dc:title>
</cp:coreProperties>
</file>