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78R</w:t>
      </w:r>
      <w:r>
        <w:rPr>
          <w:caps/>
          <w:kern w:val="2"/>
        </w:rPr>
        <w:fldChar w:fldCharType="end"/>
      </w:r>
    </w:p>
    <w:p>
      <w:pPr>
        <w:pStyle w:val="Caption"/>
        <w:rPr/>
      </w:pPr>
      <w:r>
        <w:rPr>
          <w:color w:val="000000"/>
          <w:szCs w:val="24"/>
        </w:rPr>
        <w:t>IN THE MATTER OF THE APPLICATION OF THE REGIONAL TRANSPORTATION DISTRICT, FOR AUTHORITY TO ALTER AN EXISTING AT-GRADE CROSSING AT THORNTON PARKWAY IN THE CITY OF THORNTON, ADAMS COUNTY, STATE OF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March 18, 2016</w:t>
      </w:r>
    </w:p>
    <w:p>
      <w:pPr>
        <w:pStyle w:val="Date"/>
        <w:ind w:left="4680" w:hanging="1710"/>
        <w:jc w:val="left"/>
        <w:rPr/>
      </w:pPr>
      <w:r>
        <w:rPr/>
        <w:t xml:space="preserve">Adopted Date: </w:t>
        <w:tab/>
        <w:t>March 1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February 5, 2016, requesting authority to reconstruct the single rail track, install active warning devices consisting of flashing lights, entrance gates, bells, constant warning time detection, medians, advance warning signs, pavement markings, detectable warning panels, pedestrian swing gates, channelization fencing, pedestrian related signing, reconstruction of sidewalks, and perform roadway profiling at the existing at-grade crossing of Thornton Parkway with the RTD North Metro Rail Line, National Inventory No. 748409Y, located in the City of Thornton, County of Adams,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February 8, 2016.</w:t>
      </w:r>
    </w:p>
    <w:p>
      <w:pPr>
        <w:pStyle w:val="ParagraphDiscussion"/>
        <w:numPr>
          <w:ilvl w:val="0"/>
          <w:numId w:val="12"/>
        </w:numPr>
        <w:ind w:firstLine="720"/>
        <w:rPr/>
      </w:pPr>
      <w:r>
        <w:rPr/>
        <w:t>On February 19, 2016, the Union Pacific Railroad Company (UPRR) filed an Entry of Appearance and Notice of Intervention as of Right.  UPRR states that it has sought an order from the Surface Transportation Board (STB) authorizing abandonment of its common carrier obligations on the section of track in question.  UPRR will participate in this matter until the STB enters such order.  UPRR does not contest or oppose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seeks authority to reconstruct the signal rail track, perform roadway profiling, install active warning devices consisting of flashing lights, entrance gates, bells, constant warning time detection, medians, advance warning signs, pavement markings, detectable warning panels, pedestrian swing gates, channelization fencing, pedestrian related signing, and reconstruction of sidewalks at the existing at-grade crossing of Thornton Parkway with its North Metro Rail Line.</w:t>
      </w:r>
    </w:p>
    <w:p>
      <w:pPr>
        <w:pStyle w:val="ParagraphDiscussion"/>
        <w:numPr>
          <w:ilvl w:val="0"/>
          <w:numId w:val="12"/>
        </w:numPr>
        <w:ind w:firstLine="720"/>
        <w:rPr/>
      </w:pPr>
      <w:r>
        <w:rPr/>
        <w:t>The grade of the tracks through the crossing for the reconstructed commuter rail track is at a proposed 1.19 percent upgrade from south to north through the crossing.  The roadway grades along Thornton Parkway are proposed at 0.21 percent west of the commuter rail tracks, 0.54 percent from west to east across the tracks, and 0.16 percent east of the commuter rail tracks.</w:t>
      </w:r>
    </w:p>
    <w:p>
      <w:pPr>
        <w:pStyle w:val="ParagraphDiscussion"/>
        <w:numPr>
          <w:ilvl w:val="0"/>
          <w:numId w:val="12"/>
        </w:numPr>
        <w:ind w:firstLine="720"/>
        <w:rPr/>
      </w:pPr>
      <w:r>
        <w:rPr/>
        <w:t>RTD states there are currently approximately 12,500 vehicles per day (VPD) using the Thornton Parkway at a posted speed limit of 40 miles per hour (MPH).  These volumes are projected to increase to 15,800 VPD in five years, 17,100 VPD in ten years, and 19,650 VPD by the year 2035.  There are currently no trains using the crossing.  The commuter rail train service is scheduled to open for revenue service in 2018.  At that time, RTD projects there will be approximately 110 commuter rail train movements through the crossing operating at maximum timetable speed of 60 MPH.  Commuter rail train movements are not expected to change significantly in the future.</w:t>
      </w:r>
    </w:p>
    <w:p>
      <w:pPr>
        <w:pStyle w:val="ParagraphDiscussion"/>
        <w:numPr>
          <w:ilvl w:val="0"/>
          <w:numId w:val="12"/>
        </w:numPr>
        <w:ind w:firstLine="720"/>
        <w:rPr/>
      </w:pPr>
      <w:r>
        <w:rPr/>
        <w:t>RTD states that a grade separation at this location is not practicable because of the high costs.</w:t>
      </w:r>
    </w:p>
    <w:p>
      <w:pPr>
        <w:pStyle w:val="ParagraphDiscussion"/>
        <w:numPr>
          <w:ilvl w:val="0"/>
          <w:numId w:val="12"/>
        </w:numPr>
        <w:ind w:firstLine="720"/>
        <w:rPr/>
      </w:pPr>
      <w:r>
        <w:rPr/>
        <w:t>RTD proposes to install active warning equipment that will consist of flashing lights, entrance gates, bells, and constant warning time detection.  The crossing is also proposed to have medians of approximately 126’ in length installed on both sides of the crossing as well as railroad crossing pavement markings on both sides of the crossing.  RTD also proposes W10-1 advance warning signs on both sides of the crossing.  A quiet zone designation will be sought at this crossing from the Federal Railroad Administration.  RTD proposes to install W10-9P “No Train Horn” signs at the advance warning sign locations; however, these signs would not be installed until implementation of the quiet zone.</w:t>
      </w:r>
    </w:p>
    <w:p>
      <w:pPr>
        <w:pStyle w:val="ParagraphDiscussion"/>
        <w:numPr>
          <w:ilvl w:val="0"/>
          <w:numId w:val="12"/>
        </w:numPr>
        <w:ind w:firstLine="720"/>
        <w:rPr/>
      </w:pPr>
      <w:r>
        <w:rPr/>
        <w:t>RTD proposes to reconstruct the sidewalks on both sides of the crossing, and install pedestrian channelization fencing, detectable warning panels, and “Pedestrian Stop Here When Flashing” (R8-10a Special) signs at each detectible warning panel location.</w:t>
      </w:r>
    </w:p>
    <w:p>
      <w:pPr>
        <w:pStyle w:val="ParagraphDiscussion"/>
        <w:numPr>
          <w:ilvl w:val="0"/>
          <w:numId w:val="12"/>
        </w:numPr>
        <w:ind w:firstLine="720"/>
        <w:rPr/>
      </w:pPr>
      <w:r>
        <w:rPr/>
        <w:t xml:space="preserve">Construction is expected to begin upon Commission approval of the Application and be completed within three years of approval.  Revenue service is estimated to start in 2018.  RTD will be required to inform the Commission in writing that all work is complete and operational within ten days of completion prior to the start of any testing or operations.  The Commission will expect this letter no later than September 30, 2017.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of 8’6” and other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September 30, 2017.</w:t>
      </w:r>
    </w:p>
    <w:p>
      <w:pPr>
        <w:pStyle w:val="ParagraphDiscussion"/>
        <w:numPr>
          <w:ilvl w:val="0"/>
          <w:numId w:val="12"/>
        </w:numPr>
        <w:ind w:firstLine="720"/>
        <w:rPr/>
      </w:pPr>
      <w:r>
        <w:rPr/>
        <w:t>RTD will be required to update the crossing inventory form for this crossing and to file a copy of that updated form in this proceeding.  The Commission will expect t</w:t>
      </w:r>
      <w:r>
        <w:rPr>
          <w:rStyle w:val="PageNumber"/>
        </w:rPr>
        <w:t>his information to be filed at the end of construction by September 30, 2017.</w:t>
      </w:r>
    </w:p>
    <w:p>
      <w:pPr>
        <w:pStyle w:val="ParagraphDiscussion"/>
        <w:numPr>
          <w:ilvl w:val="0"/>
          <w:numId w:val="12"/>
        </w:numPr>
        <w:ind w:firstLine="720"/>
        <w:rPr/>
      </w:pPr>
      <w:r>
        <w:rPr/>
        <w:t xml:space="preserve">RTD estimates the cost of this project at $797,484 with all costs being paid for by the RTD FasTracks program.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Regional Transportation District (RTD) on February 5, 2016, requesting authority to reconstruct the single rail track, install active warning devices consisting of flashing lights, entrance gates, bells, constant warning time detection, medians, advance warning signs, pavement markings, detectable warning panels, pedestrian swing gates, channelization fencing, pedestrian related signing, reconstruction of sidewalks, and perform roadway profiling at the existing at-grade crossing of Thornton Parkway with the RTD North Metro Rail Line, National Inventory No. 748409Y, located in the City of Thornton, County of Adams, State of Colorado is deemed complete within the meaning of </w:t>
        <w:br/>
        <w:t>§ 40-6-109.5, C.R.S.</w:t>
      </w:r>
    </w:p>
    <w:p>
      <w:pPr>
        <w:pStyle w:val="ParagraphOrder"/>
        <w:numPr>
          <w:ilvl w:val="0"/>
          <w:numId w:val="3"/>
        </w:numPr>
        <w:ind w:firstLine="720"/>
        <w:rPr/>
      </w:pPr>
      <w:r>
        <w:rPr/>
        <w:t>The intervention of Union Pacific Railroad Company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the reconstruction of the signal rail track, perform roadway profiling, install active warning devices consisting of flashing lights, entrance gates, bells, constant warning time detection, medians, advance warning signs, pavement markings, reconstruction of sidewalks, detectable warning panels, pedestrian swing gates, channelization fencing, and pedestrian related signing at the existing at-grade crossing of Thornton Parkway with its North Metro Rail Line in Adams County,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September 30, 2017.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September 30, 2017.</w:t>
      </w:r>
    </w:p>
    <w:p>
      <w:pPr>
        <w:pStyle w:val="ParagraphOrder"/>
        <w:numPr>
          <w:ilvl w:val="0"/>
          <w:numId w:val="3"/>
        </w:numPr>
        <w:ind w:firstLine="720"/>
        <w:rPr/>
      </w:pPr>
      <w:r>
        <w:rPr/>
        <w:t>RTD is required to update the crossing inventory and to file a copy of the updated crossing inventory form in this proceeding by September 30,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16, 2016.</w:t>
      </w:r>
    </w:p>
    <w:p>
      <w:pPr>
        <w:pStyle w:val="ParagraphDiscussion"/>
        <w:numPr>
          <w:ilvl w:val="0"/>
          <w:numId w:val="0"/>
        </w:numPr>
        <w:ind w:left="720" w:hanging="0"/>
        <w:rPr/>
      </w:pPr>
      <w:r>
        <w:rPr/>
      </w:r>
    </w:p>
    <w:p>
      <w:pPr>
        <w:pStyle w:val="Date"/>
        <w:ind w:left="4590" w:hanging="180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56587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01:00Z</dcterms:created>
  <dc:creator>Scott, Suzette</dc:creator>
  <dc:description>See Decisions on COPUC Website at: 
www.dora.state.co.us/puc/Decisions/</dc:description>
  <cp:keywords/>
  <dc:language>en-US</dc:language>
  <cp:lastModifiedBy>Scott, Suzette</cp:lastModifiedBy>
  <cp:lastPrinted>2016-03-18T08:43:00Z</cp:lastPrinted>
  <dcterms:modified xsi:type="dcterms:W3CDTF">2016-03-18T14:43:00Z</dcterms:modified>
  <cp:revision>9</cp:revision>
  <dc:subject/>
  <dc:title>COPUC Decision</dc:title>
</cp:coreProperties>
</file>