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1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1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7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73E</w:t>
      </w:r>
      <w:r>
        <w:rPr>
          <w:caps/>
          <w:kern w:val="2"/>
        </w:rPr>
        <w:fldChar w:fldCharType="end"/>
      </w:r>
    </w:p>
    <w:p>
      <w:pPr>
        <w:pStyle w:val="Caption"/>
        <w:rPr/>
      </w:pPr>
      <w:r>
        <w:rPr/>
        <w:t>IN THE MATTER OF THE PETITION OF PUBLIC SERVICE COMPANY OF COLORADO FOR APPROVAL OF WAIVERS AND VARIANCES TO DELAY THE FILINGS OF ITS NEXT ELECTRIC RESOURCE PLAN AND QUALIFYING RETAIL UTILITY COMPLIANCE PLAN AS WELL AS BIFURCATE THE FILING OF SUCH PLANS AS REQUIRED IN PROCEEDING NOS. 11A-418E; 11A-869E/12A-782E/12A-785E; 11A-870E; 13A-0836E; 14V-0188E.</w:t>
      </w:r>
    </w:p>
    <w:p>
      <w:pPr>
        <w:pStyle w:val="DecisionTitle"/>
        <w:rPr>
          <w:kern w:val="2"/>
        </w:rPr>
      </w:pPr>
      <w:r>
        <w:rPr/>
        <w:t>decision Granting Waiver and Delaying the filing of electric resource plan;</w:t>
        <w:br/>
        <w:t>granting waiver and variance to file renewable energy standard compliAnce plan; and ordering additional filings</w:t>
      </w:r>
    </w:p>
    <w:p>
      <w:pPr>
        <w:pStyle w:val="Date"/>
        <w:ind w:left="4590" w:hanging="1710"/>
        <w:rPr>
          <w:kern w:val="2"/>
        </w:rPr>
      </w:pPr>
      <w:r>
        <w:rPr/>
        <w:t>Mailed</w:t>
      </w:r>
      <w:r>
        <w:rPr>
          <w:kern w:val="2"/>
        </w:rPr>
        <w:t xml:space="preserve"> Date:  </w:t>
        <w:tab/>
        <w:t>February 16, 2016</w:t>
      </w:r>
    </w:p>
    <w:p>
      <w:pPr>
        <w:pStyle w:val="Date"/>
        <w:ind w:left="4590" w:hanging="1710"/>
        <w:jc w:val="both"/>
        <w:rPr/>
      </w:pPr>
      <w:r>
        <w:rPr/>
        <w:t>Adopted</w:t>
      </w:r>
      <w:r>
        <w:rPr>
          <w:kern w:val="2"/>
        </w:rPr>
        <w:t xml:space="preserve"> Date:  </w:t>
        <w:tab/>
        <w:t>February 10, 201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33998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33998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433998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44339980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Waivers and Filing Deadlines</w:t>
            <w:tab/>
          </w:r>
          <w:hyperlink w:anchor="__RefHeading___Toc443399809">
            <w:r>
              <w:rPr>
                <w:rStyle w:val="IndexLink"/>
                <w:lang w:val="en-US" w:eastAsia="en-US"/>
              </w:rPr>
              <w:t>5</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Filings</w:t>
            <w:tab/>
          </w:r>
          <w:hyperlink w:anchor="__RefHeading___Toc44339981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RP and RES Technical Assumptions</w:t>
            <w:tab/>
          </w:r>
          <w:hyperlink w:anchor="__RefHeading___Toc44339981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of Intent</w:t>
            <w:tab/>
          </w:r>
          <w:hyperlink w:anchor="__RefHeading___Toc443399812">
            <w:r>
              <w:rPr>
                <w:rStyle w:val="IndexLink"/>
                <w:lang w:val="en-US" w:eastAsia="en-US"/>
              </w:rPr>
              <w:t>8</w:t>
            </w:r>
          </w:hyperlink>
        </w:p>
        <w:p>
          <w:pPr>
            <w:pStyle w:val="Contents2"/>
            <w:rPr>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3399813">
            <w:r>
              <w:rPr>
                <w:rStyle w:val="IndexLink"/>
                <w:lang w:val="en-US" w:eastAsia="en-US"/>
              </w:rPr>
              <w:t>11</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2"/>
        </w:numPr>
        <w:rPr/>
      </w:pPr>
      <w:bookmarkStart w:id="4" w:name="__RefHeading___Toc443399805"/>
      <w:bookmarkEnd w:id="4"/>
      <w:r>
        <w:rPr/>
        <w:t>BY THE COMMISSION</w:t>
      </w:r>
    </w:p>
    <w:p>
      <w:pPr>
        <w:pStyle w:val="Heading3"/>
        <w:numPr>
          <w:ilvl w:val="1"/>
          <w:numId w:val="12"/>
        </w:numPr>
        <w:rPr/>
      </w:pPr>
      <w:bookmarkStart w:id="5" w:name="__RefHeading___Toc443399806"/>
      <w:bookmarkEnd w:id="5"/>
      <w:r>
        <w:rPr/>
        <w:t>Statement</w:t>
      </w:r>
    </w:p>
    <w:p>
      <w:pPr>
        <w:pStyle w:val="ParagraphDiscussion"/>
        <w:numPr>
          <w:ilvl w:val="0"/>
          <w:numId w:val="14"/>
        </w:numPr>
        <w:ind w:firstLine="720"/>
        <w:rPr/>
      </w:pPr>
      <w:r>
        <w:rPr/>
        <w:t xml:space="preserve">This Decision </w:t>
      </w:r>
      <w:r>
        <w:rPr>
          <w:szCs w:val="22"/>
        </w:rPr>
        <w:t xml:space="preserve">grants a variance from certain requirements of Decision </w:t>
        <w:br/>
        <w:t xml:space="preserve">No. C15-0925, issued August 21, 2015, and provides Public Service Company of Colorado (Public Service or Company) a three-month extension of time, to no later than June 1, 2016, to file its Electric Resource Plan (ERP). Through this Decision, we also waive Rule 3657(a)(IV), of the Rules Regulating Electric Utilities, 4 </w:t>
      </w:r>
      <w:r>
        <w:rPr>
          <w:i/>
          <w:szCs w:val="22"/>
        </w:rPr>
        <w:t xml:space="preserve">Code of Colorado Regulations </w:t>
      </w:r>
      <w:r>
        <w:rPr>
          <w:szCs w:val="22"/>
        </w:rPr>
        <w:t xml:space="preserve">(CCR) 723-3, and grant a variance from Paragraph No. 15 of Decision No. C15-0925 so that Public Service may file its Renewable Energy Standard (RES) compliance plan separate from its ERP and, consistent with prior decisions, no later than February 29, 2016. </w:t>
      </w:r>
    </w:p>
    <w:p>
      <w:pPr>
        <w:pStyle w:val="ParagraphDiscussion"/>
        <w:numPr>
          <w:ilvl w:val="0"/>
          <w:numId w:val="14"/>
        </w:numPr>
        <w:ind w:firstLine="720"/>
        <w:rPr/>
      </w:pPr>
      <w:r>
        <w:rPr/>
        <w:t>Public Service is also directed to make two filings that will aid the Commission in more effectively and efficiently managing the information in multiple proceedings. First, Public Service shall file no later than February 29, 2016, a set of technical assumptions and data consistent with certain Commission rules that are necessary for our consideration of the RES compliance plan. Second, we direct the Company to file a Notice of Intent that explains the relationship of the requests made and information provided in the Company’s: Solar*Connect application (Proceeding No. 15A-0789E); Advice Letter No. 1712-electric (Proceeding No. 16AL-0048E); RES compliance plan; ERP; and anticipated application for a Certificate of Public Convenience and Necessity (CPCN) to make changes to customer meters and the Company’s distribution system.</w:t>
      </w:r>
    </w:p>
    <w:p>
      <w:pPr>
        <w:pStyle w:val="Heading3"/>
        <w:numPr>
          <w:ilvl w:val="1"/>
          <w:numId w:val="12"/>
        </w:numPr>
        <w:rPr/>
      </w:pPr>
      <w:bookmarkStart w:id="6" w:name="__RefHeading___Toc443399807"/>
      <w:bookmarkEnd w:id="6"/>
      <w:r>
        <w:rPr/>
        <w:t>Background</w:t>
      </w:r>
    </w:p>
    <w:p>
      <w:pPr>
        <w:pStyle w:val="ParagraphDiscussion"/>
        <w:numPr>
          <w:ilvl w:val="0"/>
          <w:numId w:val="14"/>
        </w:numPr>
        <w:ind w:firstLine="720"/>
        <w:rPr/>
      </w:pPr>
      <w:r>
        <w:rPr/>
        <w:t xml:space="preserve">On January 26, 2016, Public Service filed an unopposed Motion for Waiver of Rule 3657(a)(IV) and a Variance from Decision No. C15-0925 (Motion). The Motion seeks a three-month extension in the deadline to file the Company’s ERP and approval to file its RES compliance plan separate from the ERP. </w:t>
      </w:r>
    </w:p>
    <w:p>
      <w:pPr>
        <w:pStyle w:val="ParagraphDiscussion"/>
        <w:numPr>
          <w:ilvl w:val="0"/>
          <w:numId w:val="14"/>
        </w:numPr>
        <w:ind w:firstLine="720"/>
        <w:rPr/>
      </w:pPr>
      <w:r>
        <w:rPr/>
        <w:t xml:space="preserve">Rule 3603, 4 CCR 723-3, of the Commission’s ERP rules requires jurisdictional utilities, including Public Service, to file an ERP no later than October 31, 2015. In addition, Rule 3657(a)(V) of the Commission’s RES rules requires a utility to file a RES compliance plan with the ERP. </w:t>
      </w:r>
    </w:p>
    <w:p>
      <w:pPr>
        <w:pStyle w:val="ParagraphDiscussion"/>
        <w:numPr>
          <w:ilvl w:val="0"/>
          <w:numId w:val="14"/>
        </w:numPr>
        <w:ind w:firstLine="720"/>
        <w:rPr/>
      </w:pPr>
      <w:r>
        <w:rPr/>
        <w:t>On June 17, 2015, Public Service filed a petition requesting a waiver of Rule 3603 and for approval to delay the filing of its ERP until sometime after the Environmental Protection Agency (EPA) issued final Clean Power Plan rules on reducing carbon dioxide (CO</w:t>
      </w:r>
      <w:r>
        <w:rPr>
          <w:vertAlign w:val="subscript"/>
        </w:rPr>
        <w:t>2</w:t>
      </w:r>
      <w:r>
        <w:rPr/>
        <w:t xml:space="preserve">) emissions from existing power plants under Section 111(d) of the Clean Air Act.  The Company argued that a delay in the ERP until after EPA rules were final was necessary in order to provide time to include requirements of a state compliance plan in the ERP.  The petition also requested a waiver of Rule 3657(a)(V) and a four-month extension, to February 29, 2016, to file the RES compliance plan. The Company argued that this filing date would still allow the Commission to grant approval for a new RES compliance to go into effect before January 1, 2017. </w:t>
      </w:r>
    </w:p>
    <w:p>
      <w:pPr>
        <w:pStyle w:val="ParagraphDiscussion"/>
        <w:numPr>
          <w:ilvl w:val="0"/>
          <w:numId w:val="14"/>
        </w:numPr>
        <w:ind w:firstLine="720"/>
        <w:rPr/>
      </w:pPr>
      <w:r>
        <w:rPr/>
        <w:t>On August 21, 2015, the Commission issued a decision granting Public Service’s request for a waiver from Rule 3603 and allowed a delay in the filing of the ERP and the RES compliance plan.</w:t>
      </w:r>
      <w:r>
        <w:rPr>
          <w:rStyle w:val="FootnoteAnchor"/>
          <w:vertAlign w:val="superscript"/>
        </w:rPr>
        <w:footnoteReference w:id="2"/>
      </w:r>
      <w:r>
        <w:rPr/>
        <w:t xml:space="preserve"> The Commission denied the requested waiver to separate those filings and ordered Public Service to file its ERP and its RES compliance plan no later than </w:t>
        <w:br/>
        <w:t xml:space="preserve">February 29, 2016.  </w:t>
      </w:r>
    </w:p>
    <w:p>
      <w:pPr>
        <w:pStyle w:val="Heading3"/>
        <w:numPr>
          <w:ilvl w:val="1"/>
          <w:numId w:val="12"/>
        </w:numPr>
        <w:rPr/>
      </w:pPr>
      <w:bookmarkStart w:id="7" w:name="__RefHeading___Toc443399808"/>
      <w:r>
        <w:rPr/>
        <w:t>Discussion</w:t>
      </w:r>
      <w:bookmarkEnd w:id="7"/>
      <w:r>
        <w:rPr/>
        <w:t xml:space="preserve"> </w:t>
      </w:r>
    </w:p>
    <w:p>
      <w:pPr>
        <w:pStyle w:val="ParagraphDiscussion"/>
        <w:numPr>
          <w:ilvl w:val="0"/>
          <w:numId w:val="14"/>
        </w:numPr>
        <w:ind w:firstLine="720"/>
        <w:rPr/>
      </w:pPr>
      <w:r>
        <w:rPr/>
        <w:t xml:space="preserve">In its Motion, Public Service argues that an additional three-month extension of the deadline to file its ERP, to June 1, 2016, is necessary to provide time for the Company to more fully investigate the physical and economic effects of adding up to 1 gigawatt (GW) of renewable energy resources to its system, which Public Service implies is needed for Colorado to meet the requirements of the Clean Power Plan.  The Company notes that it has adequate generation resources and reserve capacity and therefore the requested 90-day delay in the deadline to file the ERP will not adversely impact system reliability. </w:t>
      </w:r>
    </w:p>
    <w:p>
      <w:pPr>
        <w:pStyle w:val="ParagraphDiscussion"/>
        <w:numPr>
          <w:ilvl w:val="0"/>
          <w:numId w:val="14"/>
        </w:numPr>
        <w:ind w:firstLine="720"/>
        <w:rPr/>
      </w:pPr>
      <w:r>
        <w:rPr/>
        <w:t xml:space="preserve">Public Service states that it seeks a partial waiver of Rule 3657 and a variance of past decisions related to the separation of the two plans so that it can file the RES compliance plan on or before February 29, 2016.  The Company suggests that a delay in the filing of the RES compliance plan, and in particular a delay to the June 1 filing deadline for the ERP, would result in Public Service not having an approved RES compliance plan to start 2017.  By contrast, the Company argues that the February filings deadline will allow for litigation and ultimately Commission approval of the RES compliance plan before the start of 2017. </w:t>
      </w:r>
    </w:p>
    <w:p>
      <w:pPr>
        <w:pStyle w:val="ParagraphDiscussion"/>
        <w:numPr>
          <w:ilvl w:val="0"/>
          <w:numId w:val="14"/>
        </w:numPr>
        <w:ind w:firstLine="720"/>
        <w:rPr/>
      </w:pPr>
      <w:r>
        <w:rPr/>
        <w:t>Pursuant to Rule 1400(a) of the Commission’s Rules of Practice and Procedure 4 CCR 723-1, Public Service certifies that it has conferred with all Parties to this proceeding, with Staff of the Commission (Staff), and the Office of Consumer Counsel (OCC) and that no party opposes the Motion.</w:t>
      </w:r>
      <w:r>
        <w:rPr>
          <w:rStyle w:val="FootnoteCharacters"/>
        </w:rPr>
        <w:t xml:space="preserve"> </w:t>
      </w:r>
      <w:r>
        <w:rPr>
          <w:rStyle w:val="FootnoteCharacters"/>
          <w:rStyle w:val="FootnoteAnchor"/>
        </w:rPr>
        <w:footnoteReference w:id="3"/>
      </w:r>
      <w:r>
        <w:rPr/>
        <w:t xml:space="preserve">  Public Service also states that it has agreed with the </w:t>
      </w:r>
      <w:r>
        <w:br w:type="page"/>
      </w:r>
    </w:p>
    <w:p>
      <w:pPr>
        <w:pStyle w:val="ParagraphDiscussion"/>
        <w:numPr>
          <w:ilvl w:val="0"/>
          <w:numId w:val="14"/>
        </w:numPr>
        <w:ind w:firstLine="720"/>
        <w:rPr/>
      </w:pPr>
      <w:r>
        <w:rPr/>
        <w:t>Alliance for Solar Choice not to seek an extension of the February 29, 2016, deadline and to support a 210-day procedural schedule for the RES compliance plan proceeding.</w:t>
      </w:r>
    </w:p>
    <w:p>
      <w:pPr>
        <w:pStyle w:val="Heading3"/>
        <w:numPr>
          <w:ilvl w:val="1"/>
          <w:numId w:val="12"/>
        </w:numPr>
        <w:rPr/>
      </w:pPr>
      <w:bookmarkStart w:id="8" w:name="__RefHeading___Toc443399809"/>
      <w:bookmarkEnd w:id="8"/>
      <w:r>
        <w:rPr/>
        <w:t>Waivers and Filing Deadlines</w:t>
      </w:r>
    </w:p>
    <w:p>
      <w:pPr>
        <w:pStyle w:val="ParagraphDiscussion"/>
        <w:numPr>
          <w:ilvl w:val="0"/>
          <w:numId w:val="14"/>
        </w:numPr>
        <w:ind w:firstLine="720"/>
        <w:rPr/>
      </w:pPr>
      <w:r>
        <w:rPr/>
        <w:t xml:space="preserve">We agree with Public Service that, given the Company’s current generation resources and reserve capacity, a delay in filing the ERP is unlikely to create reliability issues. We also find it prudent to allow Public Service additional time to consider what resources it may need to add in order to meet any commitments to achieve the requirements of the Clean Power Plan.  We find good cause to grant a variance from Ordering Paragraph No. 2 of Decision No. C15-0925, and allow Public Service to file its ERP no later than June 1, 2016. </w:t>
      </w:r>
    </w:p>
    <w:p>
      <w:pPr>
        <w:pStyle w:val="ParagraphDiscussion"/>
        <w:numPr>
          <w:ilvl w:val="0"/>
          <w:numId w:val="14"/>
        </w:numPr>
        <w:ind w:firstLine="720"/>
        <w:rPr/>
      </w:pPr>
      <w:r>
        <w:rPr/>
        <w:t xml:space="preserve">In Proceeding No. 13A-0836E, the Commission approved a RES compliance plan for Public Service that is in effect through the end of 2016.  In this instance, requiring the RES compliance plan to be filed with the ERP on June 1, 2016, likely would mean that Public Service would not have an approved RES plan in place at the start of 2017.  Allowing Public Service to file its RES compliance plan separately and not later than February 29, 2016, allows time for parties to litigate the plan and for the Commission to issue a final decision before the start of 2017.  We find good cause to grant a waiver of Rule 3657(a)(IV) and variance from Decision No. C15-0925 so that Public Service may bifurcate the filing of its RES compliance plan and ERP applications, and file its RES compliance plan no later than February 29, 2016. </w:t>
      </w:r>
    </w:p>
    <w:p>
      <w:pPr>
        <w:pStyle w:val="ParagraphDiscussion"/>
        <w:numPr>
          <w:ilvl w:val="0"/>
          <w:numId w:val="14"/>
        </w:numPr>
        <w:ind w:firstLine="720"/>
        <w:rPr/>
      </w:pPr>
      <w:r>
        <w:rPr/>
        <w:t xml:space="preserve">The waiver to bifurcate the filing of the RES compliance plan from the ERP is limited to this instance where potential requirements to comply with federal law suggest it is a prudent use of Commission time and resources to delay the filing of the ERP.  However, granting the waiver and variances requested in the Motion raises issues of timing of certain information and technical assumptions that we address in this Decision. </w:t>
      </w:r>
    </w:p>
    <w:p>
      <w:pPr>
        <w:pStyle w:val="Heading3"/>
        <w:numPr>
          <w:ilvl w:val="1"/>
          <w:numId w:val="12"/>
        </w:numPr>
        <w:rPr/>
      </w:pPr>
      <w:bookmarkStart w:id="9" w:name="__RefHeading___Toc443399810"/>
      <w:bookmarkEnd w:id="9"/>
      <w:r>
        <w:rPr/>
        <w:t>Additional Filings</w:t>
      </w:r>
    </w:p>
    <w:p>
      <w:pPr>
        <w:pStyle w:val="Heading4"/>
        <w:numPr>
          <w:ilvl w:val="2"/>
          <w:numId w:val="12"/>
        </w:numPr>
        <w:rPr/>
      </w:pPr>
      <w:bookmarkStart w:id="10" w:name="__RefHeading___Toc443399811"/>
      <w:bookmarkEnd w:id="10"/>
      <w:r>
        <w:rPr/>
        <w:t>ERP and RES Technical Assumptions</w:t>
      </w:r>
    </w:p>
    <w:p>
      <w:pPr>
        <w:pStyle w:val="ParagraphDiscussion"/>
        <w:numPr>
          <w:ilvl w:val="0"/>
          <w:numId w:val="14"/>
        </w:numPr>
        <w:ind w:firstLine="720"/>
        <w:rPr/>
      </w:pPr>
      <w:r>
        <w:rPr/>
        <w:t xml:space="preserve">Rule 3657 requires the filing of a RES compliance plan with an ERP. Several other Commission rules, including Rules 3657(e), 3657(g), and 3661(e) specify that the Commission use certain information or assumptions from the Company’s most recently approved ERP in its evaluation of the RES compliance plan. </w:t>
      </w:r>
    </w:p>
    <w:p>
      <w:pPr>
        <w:pStyle w:val="ParagraphDiscussion"/>
        <w:numPr>
          <w:ilvl w:val="0"/>
          <w:numId w:val="14"/>
        </w:numPr>
        <w:ind w:firstLine="720"/>
        <w:rPr/>
      </w:pPr>
      <w:r>
        <w:rPr/>
        <w:t>Public Service filed its most recent ERP in 2011.</w:t>
      </w:r>
      <w:r>
        <w:rPr>
          <w:rStyle w:val="FootnoteCharacters"/>
          <w:rStyle w:val="FootnoteAnchor"/>
        </w:rPr>
        <w:footnoteReference w:id="4"/>
      </w:r>
      <w:r>
        <w:rPr/>
        <w:t xml:space="preserve"> Some of the technical assumptions were updated in 2013, during Phase II of that proceeding.</w:t>
      </w:r>
      <w:r>
        <w:rPr>
          <w:rStyle w:val="FootnoteCharacters"/>
          <w:rStyle w:val="FootnoteAnchor"/>
        </w:rPr>
        <w:footnoteReference w:id="5"/>
      </w:r>
      <w:r>
        <w:rPr/>
        <w:t xml:space="preserve"> However, these assumptions, such as the electric sales forecast, the price for CO</w:t>
      </w:r>
      <w:r>
        <w:rPr>
          <w:vertAlign w:val="subscript"/>
        </w:rPr>
        <w:t>2</w:t>
      </w:r>
      <w:r>
        <w:rPr/>
        <w:t xml:space="preserve"> emissions, the natural gas prices forecast, wind and solar integrations costs, and the capacity credits for eligible energy resources, may not reflect the current market and should be updated for the Commission to consider in evaluating the RES compliance plan to be filed no later than February 29, 2016. </w:t>
      </w:r>
    </w:p>
    <w:p>
      <w:pPr>
        <w:pStyle w:val="ParagraphDiscussion"/>
        <w:numPr>
          <w:ilvl w:val="0"/>
          <w:numId w:val="14"/>
        </w:numPr>
        <w:ind w:firstLine="720"/>
        <w:rPr/>
      </w:pPr>
      <w:r>
        <w:rPr/>
        <w:t xml:space="preserve">The Company’s filings requesting consideration of its RES compliance plan, should, at a minimum, include updated information relating to Rules 3657(e), 3657(g), and 3661(e) with respect to updated ERP inputs and assumptions.  In addition, the RES compliance plan and the filing of technical assumptions shall use the same resource acquisition period, electric </w:t>
      </w:r>
      <w:r>
        <w:rPr>
          <w:szCs w:val="22"/>
        </w:rPr>
        <w:t xml:space="preserve">sales forecasts, and loads and resources calculations that </w:t>
      </w:r>
      <w:r>
        <w:rPr/>
        <w:t>the Company will use in its ERP</w:t>
      </w:r>
      <w:r>
        <w:rPr>
          <w:rStyle w:val="FootnoteCharacters"/>
          <w:rStyle w:val="FootnoteAnchor"/>
        </w:rPr>
        <w:footnoteReference w:id="6"/>
      </w:r>
      <w:r>
        <w:rPr/>
        <w:t xml:space="preserve"> to be filed no later than June 1, 2016. </w:t>
      </w:r>
    </w:p>
    <w:p>
      <w:pPr>
        <w:pStyle w:val="ParagraphDiscussion"/>
        <w:numPr>
          <w:ilvl w:val="0"/>
          <w:numId w:val="14"/>
        </w:numPr>
        <w:ind w:firstLine="720"/>
        <w:rPr/>
      </w:pPr>
      <w:r>
        <w:rPr/>
        <w:t>The technical assumptions that we are requiring by this Decision are typically reviewed and approved as part of the Company’s ERP.</w:t>
      </w:r>
      <w:r>
        <w:rPr>
          <w:rStyle w:val="FootnoteCharacters"/>
          <w:rStyle w:val="FootnoteAnchor"/>
        </w:rPr>
        <w:footnoteReference w:id="7"/>
      </w:r>
      <w:r>
        <w:rPr/>
        <w:t xml:space="preserve">   Because some or all of these technical assumptions are needed to evaluate the RES compliance plan, we order Public Service to make them available in accordance with the procedural schedule of the RES compliance plan proceeding.  </w:t>
      </w:r>
    </w:p>
    <w:p>
      <w:pPr>
        <w:pStyle w:val="ParagraphDiscussion"/>
        <w:numPr>
          <w:ilvl w:val="0"/>
          <w:numId w:val="14"/>
        </w:numPr>
        <w:ind w:firstLine="720"/>
        <w:rPr/>
      </w:pPr>
      <w:r>
        <w:rPr/>
        <w:t>Public Service shall file the required assumptions concurrent with its RES compliance plan application filed not later than February 29, 2016.  However, while the RES compliance plan proceeding must be coordinated with the consideration of technical assumptions, this consideration could be through a separate proceeding.  In the past, the Commission has used a separate proceeding to consider certain studies and other information related to a future ERP filing.</w:t>
      </w:r>
      <w:r>
        <w:rPr>
          <w:rStyle w:val="FootnoteCharacters"/>
          <w:rStyle w:val="FootnoteAnchor"/>
        </w:rPr>
        <w:footnoteReference w:id="8"/>
      </w:r>
      <w:r>
        <w:rPr/>
        <w:t xml:space="preserve">  In this instance, filing an application for approval of the technical data could result in a proceeding involving parties interested in the technical assumptions used in the ERP and RES compliance plan.  Parties solely interested in the programmatic and policy decision of those proceedings need not participate in the related, but more technical case.  Considering the technical data in a separate proceeding could enable the Commission to issue a decision on those methods and assumptions and to take notice of proceeding with a smaller administrative record, thus reducing the Commission’s and parties’ respective burdens.  </w:t>
      </w:r>
    </w:p>
    <w:p>
      <w:pPr>
        <w:pStyle w:val="ParagraphDiscussion"/>
        <w:numPr>
          <w:ilvl w:val="0"/>
          <w:numId w:val="14"/>
        </w:numPr>
        <w:ind w:firstLine="720"/>
        <w:rPr/>
      </w:pPr>
      <w:r>
        <w:rPr/>
        <w:t xml:space="preserve">So long as it is filed concurrent with the RES compliance plan application, the technical assumptions may be filed within the RES compliance plan or through a separate application.  Within its filing addressing the technical assumptions, Public Service shall provide </w:t>
      </w:r>
      <w:r>
        <w:br w:type="page"/>
      </w:r>
    </w:p>
    <w:p>
      <w:pPr>
        <w:pStyle w:val="ParagraphDiscussion"/>
        <w:numPr>
          <w:ilvl w:val="0"/>
          <w:numId w:val="14"/>
        </w:numPr>
        <w:ind w:firstLine="720"/>
        <w:rPr/>
      </w:pPr>
      <w:r>
        <w:rPr/>
        <w:t xml:space="preserve">its recommendations on coordinating consideration of the technical assumptions and the RES compliance plan, including whether it requests the Commission consider the technical assumptions outside of the RES compliance plan application or within the RES compliance plan.   </w:t>
      </w:r>
    </w:p>
    <w:p>
      <w:pPr>
        <w:pStyle w:val="ParagraphDiscussion"/>
        <w:numPr>
          <w:ilvl w:val="0"/>
          <w:numId w:val="14"/>
        </w:numPr>
        <w:ind w:firstLine="720"/>
        <w:rPr/>
      </w:pPr>
      <w:r>
        <w:rPr/>
        <w:t xml:space="preserve">As discussed below, we find it prudent to efficiently manage the RES compliance plan, the ERP, and several of the other electric proceedings that are before us or that Public Service plans to bring forward. Any interested persons seeking to intervene in Public Service’s RES compliance plan proceeding, or any separate proceeding on the ERP technical assumptions, may comment on how Public Service has proposed to address the coordination of the ERP technical assumptions with the RES compliance plan proceeding and, specifically, on whether the Commission should consider the technical assumptions filing within the RES compliance plan proceeding or in a separate proceeding.  </w:t>
      </w:r>
    </w:p>
    <w:p>
      <w:pPr>
        <w:pStyle w:val="ParagraphDiscussion"/>
        <w:numPr>
          <w:ilvl w:val="0"/>
          <w:numId w:val="14"/>
        </w:numPr>
        <w:ind w:firstLine="720"/>
        <w:rPr/>
      </w:pPr>
      <w:r>
        <w:rPr/>
        <w:t xml:space="preserve">In order to ensure that all potentially interested parties are aware of the filing of the updated technical assumptions that will be used in the ERP and RES compliance plan filed in 2016, Public Service shall serve a notice of the filing of the technical assumptions on all parties to its most recent ERP (Proceeding No. 11A-869E) and RES compliance plan (Proceeding No. 13A-0836E), and reference its technical assumptions planning within the broader Notice of Intent we require to be filed in multiple proceedings, as required by this Decision. </w:t>
      </w:r>
    </w:p>
    <w:p>
      <w:pPr>
        <w:pStyle w:val="Heading4"/>
        <w:numPr>
          <w:ilvl w:val="2"/>
          <w:numId w:val="12"/>
        </w:numPr>
        <w:rPr/>
      </w:pPr>
      <w:bookmarkStart w:id="11" w:name="__RefHeading___Toc443399812"/>
      <w:bookmarkEnd w:id="11"/>
      <w:r>
        <w:rPr/>
        <w:t>Notice of Intent</w:t>
      </w:r>
    </w:p>
    <w:p>
      <w:pPr>
        <w:pStyle w:val="ParagraphDiscussion"/>
        <w:numPr>
          <w:ilvl w:val="0"/>
          <w:numId w:val="14"/>
        </w:numPr>
        <w:ind w:firstLine="720"/>
        <w:rPr/>
      </w:pPr>
      <w:r>
        <w:rPr/>
        <w:t>Between December 2015 and June of 2016, Public Service will have filed an application for approval of its Solar*Connect program, an advice letter initiating a Phase II rate proceeding, an application for approval of a RES compliance plan, and an application for approval of an ERP.</w:t>
      </w:r>
      <w:r>
        <w:rPr>
          <w:rStyle w:val="FootnoteCharacters"/>
          <w:rStyle w:val="FootnoteAnchor"/>
        </w:rPr>
        <w:footnoteReference w:id="9"/>
      </w:r>
      <w:r>
        <w:rPr/>
        <w:t xml:space="preserve">  In addition, the Company has stated in testimony that it plans to file a CPCN to replace customer meters to achieve its goal of moving the majority of its customers to a common rate platform that includes time-of-use rates and demand charges.</w:t>
      </w:r>
      <w:r>
        <w:rPr>
          <w:rStyle w:val="FootnoteCharacters"/>
          <w:rStyle w:val="FootnoteAnchor"/>
        </w:rPr>
        <w:footnoteReference w:id="10"/>
      </w:r>
      <w:r>
        <w:rPr/>
        <w:t xml:space="preserve"> </w:t>
      </w:r>
    </w:p>
    <w:p>
      <w:pPr>
        <w:pStyle w:val="ParagraphDiscussion"/>
        <w:numPr>
          <w:ilvl w:val="0"/>
          <w:numId w:val="14"/>
        </w:numPr>
        <w:ind w:firstLine="720"/>
        <w:rPr/>
      </w:pPr>
      <w:r>
        <w:rPr/>
        <w:t>Collectively these proceedings will require a significant investment of time and resources by the Commission and other stakeholders. We anticipate that several of these proceedings are likely to contain common data and will share information or assumptions. In other instances, it is possible that information in one of these proceedings may be helpful to the Commission or to a party in another of these proceedings.</w:t>
      </w:r>
    </w:p>
    <w:p>
      <w:pPr>
        <w:pStyle w:val="ParagraphDiscussion"/>
        <w:numPr>
          <w:ilvl w:val="0"/>
          <w:numId w:val="14"/>
        </w:numPr>
        <w:ind w:firstLine="720"/>
        <w:rPr/>
      </w:pPr>
      <w:r>
        <w:rPr/>
        <w:t xml:space="preserve">To aid the Commission in actively managing these proceedings and the information within them, Public Service is directed to file a Notice of Intent that shall, at minimum, explain the Company’s view of the relationship among the proceedings discussed above, in addition to the technical assumption information we require Public Service to file through this Decision. Public Service shall provide a discussion of the significant issues it anticipates raising in each proceeding, as well details about the other proceedings in which a given issue may be raised or may be relevant. We expect that the Company will provide its view of the proceeding in which each of these issues is best adjudicated efficiently. If there is a difference in information among the proceedings, Public Service shall explain the reason for the divergence. </w:t>
      </w:r>
    </w:p>
    <w:p>
      <w:pPr>
        <w:pStyle w:val="ParagraphDiscussion"/>
        <w:numPr>
          <w:ilvl w:val="0"/>
          <w:numId w:val="14"/>
        </w:numPr>
        <w:ind w:firstLine="720"/>
        <w:rPr/>
      </w:pPr>
      <w:r>
        <w:rPr/>
        <w:t>Several of the proceedings involve the acquisition or potential acquisition of eligible energy resources</w:t>
      </w:r>
      <w:r>
        <w:rPr>
          <w:rStyle w:val="FootnoteCharacters"/>
          <w:rStyle w:val="FootnoteAnchor"/>
        </w:rPr>
        <w:footnoteReference w:id="11"/>
      </w:r>
      <w:r>
        <w:rPr/>
        <w:t xml:space="preserve"> and therefore may have some impact on the balance in the Company’s RES adjustment deferred account. Public Service shall describe in the Notice of Intent the current status of the RES adjustment deferred account; the projected balance for the account; and the impact the request made in the various proceedings may have on the account. Illustratively, Public Service’s ERP and RES likely will include an unlocking of the costs of certain existing wind assets.  We seek details about how the Company anticipates that revised incremental cost for the wind farms and the addition of up to 1 GW of new eligible energy resource may impact the Company’s requests in its RES compliance plan.  </w:t>
      </w:r>
    </w:p>
    <w:p>
      <w:pPr>
        <w:pStyle w:val="ParagraphDiscussion"/>
        <w:numPr>
          <w:ilvl w:val="0"/>
          <w:numId w:val="14"/>
        </w:numPr>
        <w:ind w:firstLine="720"/>
        <w:rPr/>
      </w:pPr>
      <w:r>
        <w:rPr/>
        <w:t xml:space="preserve">Interested persons requesting to become a party to any of the proceedings in which Public Service files its Notice of Intent may include a response to the Company’s notice in their petition for intervention or in their statement of intervention if the party is an intervenor as of right. </w:t>
      </w:r>
    </w:p>
    <w:p>
      <w:pPr>
        <w:pStyle w:val="ParagraphDiscussion"/>
        <w:numPr>
          <w:ilvl w:val="0"/>
          <w:numId w:val="14"/>
        </w:numPr>
        <w:ind w:firstLine="720"/>
        <w:rPr/>
      </w:pPr>
      <w:r>
        <w:rPr/>
        <w:t>In order to best ensure that Staff and outside parties are aware of the notice and the Company’s intentions, we direct Public Service to file the Notice of Intent in the Solar*Connect proceeding (16A-0055E), the Rate Case proceeding (16AL-0048E), the Company’s application in the RES plan (anticipated to be filed February 29, 2016),</w:t>
      </w:r>
      <w:r>
        <w:rPr>
          <w:szCs w:val="22"/>
        </w:rPr>
        <w:t xml:space="preserve"> in any proceeding addressing the technical assumption filing required by this Decision (to be filed concurrent with, or within, the RES plan application),</w:t>
      </w:r>
      <w:r>
        <w:rPr/>
        <w:t xml:space="preserve"> and the ERP proceeding (anticipated to be filed June 1, 2016).  The notice should also be filed with an application for a CPCN to replace customer meters, if the Company elects to file this application.  Finally, the Company shall serve the Notice of Intent on all parties to Proceeding Nos. 11A-869E and 13A-0836E.</w:t>
      </w:r>
    </w:p>
    <w:p>
      <w:pPr>
        <w:pStyle w:val="Heading2"/>
        <w:numPr>
          <w:ilvl w:val="0"/>
          <w:numId w:val="12"/>
        </w:numPr>
        <w:spacing w:lineRule="auto" w:line="480" w:before="0" w:after="0"/>
        <w:rPr/>
      </w:pPr>
      <w:bookmarkStart w:id="12" w:name="__RefHeading___Toc443399813"/>
      <w:bookmarkEnd w:id="12"/>
      <w:r>
        <w:rPr/>
        <w:t>ORDER</w:t>
      </w:r>
    </w:p>
    <w:p>
      <w:pPr>
        <w:pStyle w:val="Heading3"/>
        <w:numPr>
          <w:ilvl w:val="1"/>
          <w:numId w:val="12"/>
        </w:numPr>
        <w:spacing w:lineRule="auto" w:line="480" w:before="0" w:after="0"/>
        <w:rPr/>
      </w:pPr>
      <w:r>
        <w:rPr/>
        <w:t>The Commission Orders That:</w:t>
      </w:r>
    </w:p>
    <w:p>
      <w:pPr>
        <w:pStyle w:val="ParagraphOrder"/>
        <w:numPr>
          <w:ilvl w:val="0"/>
          <w:numId w:val="3"/>
        </w:numPr>
        <w:ind w:firstLine="720"/>
        <w:rPr/>
      </w:pPr>
      <w:r>
        <w:rPr/>
        <w:t xml:space="preserve">The relief sought in the Unopposed Motion for Waiver of Rule 3657(a)(IV) and Variance from Decision No. C15-0925 filed by Public Service Company of Colorado (Public Service) on January 26, 2016, is granted, consistent with the discussion above. </w:t>
      </w:r>
    </w:p>
    <w:p>
      <w:pPr>
        <w:pStyle w:val="ParagraphOrder"/>
        <w:numPr>
          <w:ilvl w:val="0"/>
          <w:numId w:val="3"/>
        </w:numPr>
        <w:ind w:firstLine="720"/>
        <w:rPr/>
      </w:pPr>
      <w:r>
        <w:rPr/>
        <w:t>No later than February 29, 2016, Public Service shall make a filing of technical assumptions and other data consistent with the discussion above.</w:t>
      </w:r>
    </w:p>
    <w:p>
      <w:pPr>
        <w:pStyle w:val="ParagraphOrder"/>
        <w:numPr>
          <w:ilvl w:val="0"/>
          <w:numId w:val="3"/>
        </w:numPr>
        <w:ind w:firstLine="720"/>
        <w:rPr/>
      </w:pPr>
      <w:r>
        <w:rPr/>
        <w:t>Public Service shall file a Notice of Intent as described above in Proceeding Nos. </w:t>
      </w:r>
      <w:r>
        <w:rPr>
          <w:szCs w:val="22"/>
        </w:rPr>
        <w:t xml:space="preserve">15A-0789E and 16AL-0048E no later than February 29, 2016. Consistent with the Commission’s direction, Public Service shall also file the Notice of Intent with its application for approval of a Renewable Energy Standard compliance plan filed no later than February 29, 2016; with its application for approval of its Electric Resource Plan filed no later than June 1, 2016; in any proceeding addressing the technical assumption filing required by this Decision; and, with any request for a Certificate of Public Convenience and Necessity to replace customer meters. The Company shall also serve this Notice of Intent to all parties to Proceeding Nos. 11A-869E and 13A-0836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2"/>
        </w:numPr>
        <w:rPr/>
      </w:pPr>
      <w:r>
        <w:rPr/>
        <w:t>ADOPTED IN COMMISSIONERS’ WEEKLY MEETING</w:t>
        <w:br/>
        <w:t>February 10,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7470142" r:id="rId3"/>
              </w:object>
            </w:r>
          </w:p>
          <w:p>
            <w:pPr>
              <w:pStyle w:val="TextBody"/>
              <w:keepNext w:val="true"/>
              <w:spacing w:lineRule="auto" w:line="240"/>
              <w:jc w:val="center"/>
              <w:rPr/>
            </w:pPr>
            <w:r>
              <w:rPr>
                <w:rStyle w:val="Hidden"/>
              </w:rPr>
              <w:t>Doug Dean, Director</w:t>
            </w:r>
          </w:p>
        </w:tc>
        <w:tc>
          <w:tcPr>
            <w:tcW w:w="5400" w:type="dxa"/>
            <w:tcBorders/>
          </w:tcPr>
          <w:p>
            <w:pPr>
              <w:pStyle w:val="SignatureBlock"/>
              <w:numPr>
                <w:ilvl w:val="0"/>
                <w:numId w:val="9"/>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w:t>
      </w:r>
      <w:r>
        <w:rPr>
          <w:szCs w:val="22"/>
        </w:rPr>
        <w:t>C15-092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C15-0925, issued August 21, 2015, the Commission granted requests for intervention filed by Interwest Energy Alliance, Western Resource Advocates, and The Alliance for Solar Choice (collectively, Parties).  Public Service certifies that it conferred with all Parties on the Motion and that no Party opposes it. While they are not parties to this proceeding, Public Service also conferred with Staff and the OCC and represents that neither opposes the Motion. </w:t>
      </w:r>
    </w:p>
  </w:footnote>
  <w:footnote w:id="4">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11A-869E.</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Modeling Assumptions Update, 2011 Electric Resource Plan, filed April 16, 2013, Proceeding No. 11A-869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 requirement of Rule 3657(a)(IV).  While we waive the requirement for the RES compliance plan to be filed with the ERP, we find no reason that the two plans cannot use the same resource acquisition period.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 xml:space="preserve">e.g., </w:t>
      </w:r>
      <w:r>
        <w:rPr/>
        <w:t xml:space="preserve">Volume II Technical Appendix, filed October 31, 2011, and the Modeling Assumptions Update, Attachment A, filed April 16, 2013, Proceeding No. 11A-869E.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roceeding No. 11M-710E in which the Commission reviewed reports including a coal plant cycling study and a wind integration stud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Solar*Connect application is Proceeding No. 16A-0055E. The Phase II rate case is Proceeding No. 16AL-0048E.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Direct Testimony of Alice K. Jackson, Proceeding No. 16AL-0048E. </w:t>
      </w:r>
    </w:p>
  </w:footnote>
  <w:footnote w:id="11">
    <w:p>
      <w:pPr>
        <w:pStyle w:val="Footnote"/>
        <w:suppressAutoHyphens w:val="true"/>
        <w:spacing w:before="60" w:after="0"/>
        <w:ind w:firstLine="720"/>
        <w:jc w:val="both"/>
        <w:rPr/>
      </w:pPr>
      <w:r>
        <w:rPr>
          <w:rStyle w:val="FootnoteCharacters"/>
        </w:rPr>
        <w:footnoteRef/>
      </w:r>
      <w:r>
        <w:rPr/>
        <w:t xml:space="preserve"> </w:t>
      </w:r>
      <w:r>
        <w:rPr/>
        <w:t>We anticipate that requests for acquisitions, or potential acquisitions, will be addressed in the Solar*Connect, the RES compliance plan, and the ERP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1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7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1:28:00Z</dcterms:created>
  <dc:creator>Scott, Suzette</dc:creator>
  <dc:description>See Decisions on COPUC Website at: 
www.dora.state.co.us/puc/Decisions/</dc:description>
  <cp:keywords/>
  <dc:language>en-US</dc:language>
  <cp:lastModifiedBy>Petersen, Lloyd</cp:lastModifiedBy>
  <cp:lastPrinted>2016-02-16T16:04:00Z</cp:lastPrinted>
  <dcterms:modified xsi:type="dcterms:W3CDTF">2016-02-16T23:04:00Z</dcterms:modified>
  <cp:revision>22</cp:revision>
  <dc:subject/>
  <dc:title>COPUC Decision</dc:title>
</cp:coreProperties>
</file>