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8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820EC</w:t>
      </w:r>
      <w:r>
        <w:rPr>
          <w:caps/>
          <w:kern w:val="2"/>
        </w:rPr>
        <w:fldChar w:fldCharType="end"/>
      </w:r>
    </w:p>
    <w:p>
      <w:pPr>
        <w:pStyle w:val="Caption"/>
        <w:rPr/>
      </w:pPr>
      <w:r>
        <w:rPr>
          <w:spacing w:val="-3"/>
        </w:rPr>
        <w:t>IN THE MATTER OF THE PETITION OF MILE HIGH CHAUFFEURS, INC. FOR AN ORDER OF THE COMMISSION AUTHORIZING A WAIVER OF THE RULES REGULATING TRANSPORTATION BY MOTOR VEHICLE, 4 CCR 723-6.</w:t>
      </w:r>
    </w:p>
    <w:p>
      <w:pPr>
        <w:pStyle w:val="DecisionTitle"/>
        <w:rPr>
          <w:kern w:val="2"/>
        </w:rPr>
      </w:pPr>
      <w:r>
        <w:rPr/>
        <w:t>DECISION DENYING APPLICATION FOR REHEARING, REARGUMENT, OR RECONSIDERATION</w:t>
      </w:r>
    </w:p>
    <w:p>
      <w:pPr>
        <w:pStyle w:val="Date"/>
        <w:ind w:left="4590" w:hanging="1710"/>
        <w:jc w:val="left"/>
        <w:rPr>
          <w:kern w:val="2"/>
        </w:rPr>
      </w:pPr>
      <w:r>
        <w:rPr/>
        <w:t>Mailed</w:t>
      </w:r>
      <w:r>
        <w:rPr>
          <w:kern w:val="2"/>
        </w:rPr>
        <w:t xml:space="preserve"> Date:  </w:t>
        <w:tab/>
        <w:t>January 15, 2016</w:t>
      </w:r>
    </w:p>
    <w:p>
      <w:pPr>
        <w:pStyle w:val="Date"/>
        <w:ind w:left="4590" w:hanging="1710"/>
        <w:jc w:val="left"/>
        <w:rPr/>
      </w:pPr>
      <w:r>
        <w:rPr/>
        <w:t xml:space="preserve">Adopted Date:  </w:t>
        <w:tab/>
        <w:t>January 13,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Rehearing, Reargument, or Reconsideration (RRR) of Decision No. C15-1273 filed on December 18, 2015 by </w:t>
      </w:r>
      <w:r>
        <w:rPr>
          <w:bCs/>
        </w:rPr>
        <w:t xml:space="preserve">Mile High Chauffeurs, Inc. </w:t>
      </w:r>
      <w:r>
        <w:rPr/>
        <w:t xml:space="preserve">(Petitioner).  </w:t>
      </w:r>
    </w:p>
    <w:p>
      <w:pPr>
        <w:pStyle w:val="ParagraphDiscussion"/>
        <w:numPr>
          <w:ilvl w:val="0"/>
          <w:numId w:val="12"/>
        </w:numPr>
        <w:ind w:firstLine="720"/>
        <w:rPr/>
      </w:pPr>
      <w:r>
        <w:rPr/>
        <w:t xml:space="preserve">Petitioner filed a Petition for Waiver/Variance of Rule 6308 of the Rules Regulating Transportation by Motor Vehicle, 4 </w:t>
      </w:r>
      <w:r>
        <w:rPr>
          <w:i/>
          <w:iCs/>
        </w:rPr>
        <w:t>Code of Colorado Regulations</w:t>
      </w:r>
      <w:r>
        <w:rPr>
          <w:iCs/>
        </w:rPr>
        <w:t xml:space="preserve"> (CCR)</w:t>
      </w:r>
      <w:r>
        <w:rPr/>
        <w:t xml:space="preserve"> 723-6 (Luxury Limousine Categories). The waiver was requested for a 2013 Ford Explorer. The waiver was requested from October 15, 2015 through October 15, 2023. </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 xml:space="preserve">The Ford Explorer is not on the list. For manufacturers such as Ford and Chevrolet, only full-sized SUVs like the Excursion, Expedition, Tahoe, and Suburban are qualified as executive cars, not mid-sized SUVs such as the Explorer. </w:t>
      </w:r>
    </w:p>
    <w:p>
      <w:pPr>
        <w:pStyle w:val="ParagraphDiscussion"/>
        <w:numPr>
          <w:ilvl w:val="0"/>
          <w:numId w:val="12"/>
        </w:numPr>
        <w:ind w:firstLine="720"/>
        <w:rPr/>
      </w:pPr>
      <w:r>
        <w:rPr/>
        <w:t xml:space="preserve">Petitioner operates as a luxury limousine carrier pursuant to PUC Permit </w:t>
        <w:br/>
        <w:t xml:space="preserve">No. LL-02416.  In support of the petition for waiver, Petitioner claims that the vehicle is in great condition and is stylish, and that Petitioner’s customers love the vehicle. </w:t>
      </w:r>
    </w:p>
    <w:p>
      <w:pPr>
        <w:pStyle w:val="ParagraphDiscussion"/>
        <w:numPr>
          <w:ilvl w:val="0"/>
          <w:numId w:val="12"/>
        </w:numPr>
        <w:ind w:firstLine="720"/>
        <w:rPr/>
      </w:pPr>
      <w:r>
        <w:rPr/>
        <w:t xml:space="preserve">After a review of the support filed by Petitioner, the Commission found, at its weekly meeting of November 25, 2015, that the Petitioner had not shown good cause to grant a waiver of Rule 6308 for the Ford Explorer named in the Petition. Decision No. C15-1273 was mailed on December 3, 2015. </w:t>
      </w:r>
    </w:p>
    <w:p>
      <w:pPr>
        <w:pStyle w:val="ParagraphDiscussion"/>
        <w:numPr>
          <w:ilvl w:val="0"/>
          <w:numId w:val="12"/>
        </w:numPr>
        <w:ind w:firstLine="720"/>
        <w:rPr/>
      </w:pPr>
      <w:r>
        <w:rPr/>
        <w:t xml:space="preserve">Petitioner timely filed an “Application for Reconsideration” on December 18, 2015, which we will construe as an Application for Rehearing, Reargument or Reconsideration. In its RRR, Petitioner makes three claims: (1) “The Commission did not recognize the attached document that granted permission to use this vehicle on its fleet as of 07/10/2014 at the time of inspection”; (2) “It is also stated in the decision that passenger safety is at concern. This vehicle received a 5 star safety rating by NHTSA (document attached)”; (3) “I purchased this vehicle in July of 2014 and the vehicle has a loan on it. It is a significant hardship on our family and our household to have this loan to pay for without having this vehicle generating revenue. Because of the nature of the car business it is generally known that vehicles especially with the mileage driven are depreciating rapidly. Because of that I could not get enough money to pay off the loan upon selling it so I am stuck with it.” These arguments will be addressed in order. </w:t>
      </w:r>
    </w:p>
    <w:p>
      <w:pPr>
        <w:pStyle w:val="ParagraphDiscussion"/>
        <w:numPr>
          <w:ilvl w:val="0"/>
          <w:numId w:val="12"/>
        </w:numPr>
        <w:ind w:firstLine="720"/>
        <w:rPr/>
      </w:pPr>
      <w:r>
        <w:rPr/>
        <w:t xml:space="preserve">The compliance report attached to the RRR, which Petitioner claims is a “grant of permission” to use the vehicle, was a safety inspection of the vehicle by a Commission official. This inspection was done on July 10, 2014, when Petitioner was in business as “Mile High Chauffeurs LLC.” Petitioner is now in business as “Mile High Chauffeurs Inc.” Petitioner’s current owner, Zoltan Keszthelyi, signed the application for Petitioner’s current Luxury Limousine Permit on October 16, 2015. That signature comes under the heading “Statement and Attestation” which indicates that the signer of the Application “is familiar with and will comply with the applicable PUC’s Rules Regulating Transportation by Motor Vehicle, 4 CCR 723-6.” </w:t>
      </w:r>
    </w:p>
    <w:p>
      <w:pPr>
        <w:pStyle w:val="ParagraphDiscussion"/>
        <w:numPr>
          <w:ilvl w:val="0"/>
          <w:numId w:val="12"/>
        </w:numPr>
        <w:ind w:firstLine="720"/>
        <w:rPr/>
      </w:pPr>
      <w:r>
        <w:rPr/>
        <w:t xml:space="preserve">Petitioner indicates in the RRR that Petitioner bought the vehicle in July 2014. Petitioner should have known at that time that the vehicle was not acceptable to use in Luxury Limousine service and should not have purchased the vehicle, as the Commission’s Rules Regulating Transportation by Motor Vehicle did not, in July 2013, or at any time preceding, have the Ford Explorer listed as an acceptable vehicle. </w:t>
      </w:r>
    </w:p>
    <w:p>
      <w:pPr>
        <w:pStyle w:val="ParagraphDiscussion"/>
        <w:numPr>
          <w:ilvl w:val="0"/>
          <w:numId w:val="12"/>
        </w:numPr>
        <w:ind w:firstLine="720"/>
        <w:rPr/>
      </w:pPr>
      <w:r>
        <w:rPr/>
        <w:t xml:space="preserve">Petitioner in its previous incarnation as Mile High Chauffeurs LLC was subject to a safety and compliance review in July 2014 and the inspecting official did mistakenly check the box on the form indicating that the vehicle was acceptable for Luxury Limousine Service. This was not, however, an actual waiver of Rule 6308, as Petitioner did not in 2014 file with the Commission any Petition for a Waiver of Rule 6308. The inspecting official’s mistake allowed Petitioner to operate the vehicle from July 2013 until October 2014, when Petitioner re-applied for a Luxury Limousine permit under its current name of Mile High Chauffeurs Inc. </w:t>
      </w:r>
    </w:p>
    <w:p>
      <w:pPr>
        <w:pStyle w:val="ParagraphDiscussion"/>
        <w:numPr>
          <w:ilvl w:val="0"/>
          <w:numId w:val="12"/>
        </w:numPr>
        <w:ind w:firstLine="720"/>
        <w:rPr/>
      </w:pPr>
      <w:r>
        <w:rPr/>
        <w:t xml:space="preserve">There is not any action pending at this time against Petitioner for operating the Ford Explorer during that period of time. However, Petitioner is incorrect in the assertion that Petitioner was “granted permission” to use the vehicle, as no individual Commission official has the power to unilaterally grant a waiver of a Commission rule, only the Commission as a whole, after proper public notice of the petition, can grant such a waiver. Therefore, Petitioner’s argument that it was “granted permission” to use the vehicle is incorrect. </w:t>
      </w:r>
    </w:p>
    <w:p>
      <w:pPr>
        <w:pStyle w:val="ParagraphDiscussion"/>
        <w:numPr>
          <w:ilvl w:val="0"/>
          <w:numId w:val="12"/>
        </w:numPr>
        <w:ind w:firstLine="720"/>
        <w:rPr/>
      </w:pPr>
      <w:r>
        <w:rPr/>
        <w:t xml:space="preserve">Petitioner highlights the safety rating of the Ford Explorer. Rule 6308 is intended to ensure consumer reliance on a certain standard of luxuriousness when that consumer chooses to ride with a Luxury Limousine Permit holder. As discussed above, there are Ford vehicles that qualify per Rule 6308. The Explorer is not one of them. Therefore Petitioner’s safety argument is misplaced. </w:t>
      </w:r>
    </w:p>
    <w:p>
      <w:pPr>
        <w:pStyle w:val="ParagraphDiscussion"/>
        <w:numPr>
          <w:ilvl w:val="0"/>
          <w:numId w:val="12"/>
        </w:numPr>
        <w:ind w:firstLine="720"/>
        <w:rPr/>
      </w:pPr>
      <w:r>
        <w:rPr/>
        <w:t xml:space="preserve">Finally, Petitioner makes a hardship argument. Petitioner has chosen to operate as a Luxury Limousine service, and is therefore subject to the standards required for this service.  Petitioner signed an attestation indicating familiarity with the Rules on October 16, 2015. Petitioner had owned and used the Ford Explorer since July 2014. To the extent that Petitioner was relying on the (mistaken) compliance report as grounds for doing so instead of a thorough review of the Commission’s rules, Petitioner was misguided. While it may be a hardship to comply with Rule 6308, the hardship is one of Petitioner’s own making in failing to review the rules before purchasing the vehicle for commercial use. </w:t>
      </w:r>
    </w:p>
    <w:p>
      <w:pPr>
        <w:pStyle w:val="ParagraphDiscussion"/>
        <w:numPr>
          <w:ilvl w:val="0"/>
          <w:numId w:val="12"/>
        </w:numPr>
        <w:ind w:firstLine="720"/>
        <w:rPr/>
      </w:pPr>
      <w:r>
        <w:rPr/>
        <w:t xml:space="preserve">The existing Luxury Limousine category rule serves to protect consumer expectations of a certain standard of luxury when using a Luxury Limousine service. Pursuant to the discussion above, we deny the application for RR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of Decision No. C15-1273 filed on December 18, 2015 by </w:t>
      </w:r>
      <w:r>
        <w:rPr>
          <w:bCs/>
        </w:rPr>
        <w:t xml:space="preserve">Mile High Chauffeurs, Inc. is denied.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3259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r>
          </w:p>
          <w:p>
            <w:pPr>
              <w:pStyle w:val="SignatureBlockNote"/>
              <w:ind w:right="648" w:hanging="0"/>
              <w:rPr/>
            </w:pPr>
            <w:r>
              <w:rPr/>
              <w:t>COMMISSIONER FRANCES A. KONCILJA NOT PARTICIPATING.</w:t>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8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54:00Z</dcterms:created>
  <dc:creator>Scott, Suzette</dc:creator>
  <dc:description>See Decisions on COPUC Website at: 
www.dora.state.co.us/puc/Decisions/</dc:description>
  <cp:keywords/>
  <dc:language>en-US</dc:language>
  <cp:lastModifiedBy>Obeng, Jemima</cp:lastModifiedBy>
  <cp:lastPrinted>2016-01-15T11:10:00Z</cp:lastPrinted>
  <dcterms:modified xsi:type="dcterms:W3CDTF">2016-01-15T19:18:00Z</dcterms:modified>
  <cp:revision>12</cp:revision>
  <dc:subject/>
  <dc:title>COPUC Decision</dc:title>
</cp:coreProperties>
</file>