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13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STEELE STREET IN ADAMS COUNTY, STATE OF COLORADO</w:t>
      </w:r>
      <w:r>
        <w:rPr>
          <w:color w:val="000000"/>
        </w:rPr>
        <w:t>.</w:t>
      </w:r>
    </w:p>
    <w:p>
      <w:pPr>
        <w:pStyle w:val="DecisionTitle"/>
        <w:rPr>
          <w:kern w:val="2"/>
        </w:rPr>
      </w:pPr>
      <w:r>
        <w:rPr/>
        <w:t>commission DECISION deeming application complete and Granting application</w:t>
      </w:r>
    </w:p>
    <w:p>
      <w:pPr>
        <w:pStyle w:val="Date"/>
        <w:ind w:left="4770" w:hanging="1710"/>
        <w:jc w:val="left"/>
        <w:rPr>
          <w:kern w:val="2"/>
        </w:rPr>
      </w:pPr>
      <w:r>
        <w:rPr/>
        <w:t>Mailed</w:t>
      </w:r>
      <w:r>
        <w:rPr>
          <w:kern w:val="2"/>
        </w:rPr>
        <w:t xml:space="preserve"> Date:  </w:t>
        <w:tab/>
        <w:t>January 7, 2016</w:t>
      </w:r>
    </w:p>
    <w:p>
      <w:pPr>
        <w:pStyle w:val="Date"/>
        <w:ind w:left="4770" w:hanging="1710"/>
        <w:jc w:val="left"/>
        <w:rPr/>
      </w:pPr>
      <w:r>
        <w:rPr/>
        <w:t xml:space="preserve">Adopted Date: </w:t>
        <w:tab/>
        <w:t>January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7, 2015, requesting authority to reconstruct the single rail track, install active warning devices consisting of flashing lights, entrance gates, constant warning time detection, medians, advance warning signs with flashing Light Emitting Diode (LED) light enhancement, pavement markings, and perform roadway profiling at the existing at-grade crossing of Steele Street with the RTD North Metro Rail Line, National Inventory No. 805114N, located in the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November 18, 2015.</w:t>
      </w:r>
    </w:p>
    <w:p>
      <w:pPr>
        <w:pStyle w:val="ParagraphDiscussion"/>
        <w:numPr>
          <w:ilvl w:val="0"/>
          <w:numId w:val="12"/>
        </w:numPr>
        <w:ind w:firstLine="720"/>
        <w:rPr/>
      </w:pPr>
      <w:r>
        <w:rPr/>
        <w:t>On December 1, 2015, the Union Pacific Railroad Company (UPRR) filed an Entry of Appearance and Notice of Intervention as of Right.  UPRR states that it has sought an order from the Surface Transportation Board (STB) authorizing abandonment of its common carrier obligations on the section of track in question.  UPRR will participate in this matter until the STB enters such order.  UPRR does not contest or oppose the Application</w:t>
      </w:r>
    </w:p>
    <w:p>
      <w:pPr>
        <w:pStyle w:val="ParagraphDiscussion"/>
        <w:numPr>
          <w:ilvl w:val="0"/>
          <w:numId w:val="12"/>
        </w:numPr>
        <w:ind w:firstLine="720"/>
        <w:rPr/>
      </w:pPr>
      <w:r>
        <w:rPr/>
        <w:t>The Commission has reviewed the record in this matter.  The Application was automatically deemed complete within the meaning of § 40-6-109.5, C.R.S. on January 4, 2016.</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seeks authority to reconstruct the signal rail track, perform roadway profiling, install active warning devices consisting of flashing lights, entrance gates, constant warning time detection, medians, advance warning signs with flashing LED light enhancement, and pavement markings at the existing at-grade crossing of Steele Street with its North Metro Rail Line.</w:t>
      </w:r>
    </w:p>
    <w:p>
      <w:pPr>
        <w:pStyle w:val="ParagraphDiscussion"/>
        <w:numPr>
          <w:ilvl w:val="0"/>
          <w:numId w:val="12"/>
        </w:numPr>
        <w:ind w:firstLine="720"/>
        <w:rPr/>
      </w:pPr>
      <w:r>
        <w:rPr/>
        <w:t>The grade of the tracks into the crossing for the reconstructed commuter rail track is at a proposed 0.82 percent grade through the crossing.  The roadway grades along Steele Street at the proposed crossing location are 0.60 percent west of the commuter rail tracks and 0.50 percent east of the freight tracks.</w:t>
      </w:r>
    </w:p>
    <w:p>
      <w:pPr>
        <w:pStyle w:val="ParagraphDiscussion"/>
        <w:numPr>
          <w:ilvl w:val="0"/>
          <w:numId w:val="12"/>
        </w:numPr>
        <w:ind w:firstLine="720"/>
        <w:rPr/>
      </w:pPr>
      <w:r>
        <w:rPr/>
        <w:t>RTD states there are currently approximately 1,600 vehicles per day (VPD) using Steele Street at a posted speed limit of 30 miles per hour (MPH).  These volumes are projected to increase to 2,850 VPD in five years, 3,400 VPD in ten years, and 4,500 VPD by the year 2035.  There are currently no trains using the crossing.  The commuter rail train service is scheduled to open for revenue service in 2018.  At that time, RTD projects there will be approximately 110 commuter rail train movements through the crossing operating at maximum timetable speed of 65 MPH.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of the low traffic volumes and high costs.</w:t>
      </w:r>
    </w:p>
    <w:p>
      <w:pPr>
        <w:pStyle w:val="ParagraphDiscussion"/>
        <w:numPr>
          <w:ilvl w:val="0"/>
          <w:numId w:val="12"/>
        </w:numPr>
        <w:ind w:firstLine="720"/>
        <w:rPr/>
      </w:pPr>
      <w:r>
        <w:rPr/>
        <w:t>RTD proposes to install active warning equipment that will consist of flashing lights, entrance gates, and constant warning time detection.  The crossing is also proposed to have medians of approximately 110’ in length installed on both sides of the crossing as well as railroad crossing pavement markings on both sides of the crossing.  RTD also proposes advance warning signs that are enhanced with flashing LED lights on both sides of the crossing.  RTD will be responsible for the costs maintaining the active LED warning signs.  A quiet zone designation will be sought at this crossing from the Federal Railroad Administration.  RTD proposes to install W10-9P “No Train Horn” signs at the advance warning sign locations; however, these signs would not be installed until implementation of the quiet zone.</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September 30, 2017.</w:t>
      </w:r>
    </w:p>
    <w:p>
      <w:pPr>
        <w:pStyle w:val="ParagraphDiscussion"/>
        <w:numPr>
          <w:ilvl w:val="0"/>
          <w:numId w:val="12"/>
        </w:numPr>
        <w:ind w:firstLine="720"/>
        <w:rPr/>
      </w:pPr>
      <w:r>
        <w:rPr/>
        <w:t>RTD will be required to update the crossing inventory form for this crossing and to file a copy of that updated form in this proceeding.  The Commission will expect t</w:t>
      </w:r>
      <w:r>
        <w:rPr>
          <w:rStyle w:val="PageNumber"/>
        </w:rPr>
        <w:t>his information to be filed at the end of construction by September 30, 2017.</w:t>
      </w:r>
    </w:p>
    <w:p>
      <w:pPr>
        <w:pStyle w:val="ParagraphDiscussion"/>
        <w:numPr>
          <w:ilvl w:val="0"/>
          <w:numId w:val="12"/>
        </w:numPr>
        <w:ind w:firstLine="720"/>
        <w:rPr/>
      </w:pPr>
      <w:r>
        <w:rPr/>
        <w:t xml:space="preserve">RTD estimates the cost of this project at $590,059 with all costs being paid for by the RTD FasTracks program.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November 17, 2015, requesting authority to reconstruct the single rail track, install active warning devices consisting of flashing lights, entrance gates, constant warning time detection, medians, advance warning signs with flashing Light Emitting Diode (LED) light enhancement, pavement markings, and perform roadway profiling at the existing at-grade crossing of Steele Street with the RTD North Metro Rail Line, National Inventory No. 805114N, located in the County of Adams, State of Colorado was automatically deemed complete within the meaning of § 40-6-109.5, C.R.S., on January 4, 2016.</w:t>
      </w:r>
    </w:p>
    <w:p>
      <w:pPr>
        <w:pStyle w:val="ParagraphOrder"/>
        <w:numPr>
          <w:ilvl w:val="0"/>
          <w:numId w:val="3"/>
        </w:numPr>
        <w:ind w:firstLine="720"/>
        <w:rPr/>
      </w:pPr>
      <w:r>
        <w:rPr/>
        <w:t>The intervention of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reconstruction of the signal rail track, perform roadway profiling, install active warning devices consisting of flashing lights, entrance gates, constant warning time detection, medians, advance warning signs with flashing LED light enhancement, and pavement markings at the existing at-grade crossing of Steele Street with its North Metro Rail Line in Adams Coun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September 30, 2017.</w:t>
      </w:r>
    </w:p>
    <w:p>
      <w:pPr>
        <w:pStyle w:val="ParagraphOrder"/>
        <w:numPr>
          <w:ilvl w:val="0"/>
          <w:numId w:val="3"/>
        </w:numPr>
        <w:ind w:firstLine="720"/>
        <w:rPr/>
      </w:pPr>
      <w:r>
        <w:rPr/>
        <w:t>RTD is required to update the crossing inventory and to file a copy of the updated crossing inventory form in this proceeding by Sept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918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1:00Z</dcterms:created>
  <dc:creator>Scott, Suzette</dc:creator>
  <dc:description>See Decisions on COPUC Website at: 
www.dora.state.co.us/puc/Decisions/</dc:description>
  <cp:keywords/>
  <dc:language>en-US</dc:language>
  <cp:lastModifiedBy>Petersen, Lloyd</cp:lastModifiedBy>
  <cp:lastPrinted>2016-01-07T13:24:00Z</cp:lastPrinted>
  <dcterms:modified xsi:type="dcterms:W3CDTF">2016-01-07T20:24:00Z</dcterms:modified>
  <cp:revision>14</cp:revision>
  <dc:subject/>
  <dc:title>COPUC Decision</dc:title>
</cp:coreProperties>
</file>