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25-0130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5-0130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F-023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F-0236CP</w:t>
      </w:r>
      <w:r>
        <w:rPr/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 xml:space="preserve">mountain star transportation, llc doing business as red rocks shuttle, </w:t>
      </w:r>
    </w:p>
    <w:p>
      <w:pPr>
        <w:pStyle w:val="Caption"/>
        <w:ind w:firstLine="720"/>
        <w:rPr>
          <w:color w:val="000000"/>
          <w:szCs w:val="24"/>
        </w:rPr>
      </w:pPr>
      <w:r>
        <w:rPr>
          <w:color w:val="000000"/>
          <w:szCs w:val="24"/>
        </w:rPr>
        <w:t>complainant,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 xml:space="preserve">on location events, llc doing business as shuttles to red rocks, and ace express coaches, llc and ramblin’ express, inc., </w:t>
      </w:r>
    </w:p>
    <w:p>
      <w:pPr>
        <w:pStyle w:val="Caption"/>
        <w:ind w:firstLine="720"/>
        <w:rPr>
          <w:color w:val="000000"/>
          <w:szCs w:val="24"/>
        </w:rPr>
      </w:pPr>
      <w:r>
        <w:rPr>
          <w:color w:val="000000"/>
          <w:szCs w:val="24"/>
        </w:rPr>
        <w:t>respondents</w:t>
      </w:r>
    </w:p>
    <w:p>
      <w:pPr>
        <w:pStyle w:val="DecisionTitle"/>
        <w:spacing w:before="120" w:after="240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 xml:space="preserve">DECISION </w:t>
      </w:r>
      <w:r>
        <w:rPr>
          <w:kern w:val="2"/>
        </w:rPr>
        <w:br/>
      </w:r>
      <w:r>
        <w:rPr/>
        <w:t>granting unopposed MOtion to accept late filing of exhibits by mountain star</w:t>
      </w:r>
    </w:p>
    <w:p>
      <w:pPr>
        <w:pStyle w:val="Date"/>
        <w:ind w:left="4680" w:hanging="1710"/>
        <w:rPr>
          <w:kern w:val="2"/>
        </w:rPr>
      </w:pPr>
      <w:r>
        <w:rPr/>
        <w:t>Issued</w:t>
      </w:r>
      <w:r>
        <w:rPr>
          <w:kern w:val="2"/>
        </w:rPr>
        <w:t xml:space="preserve"> Date:  </w:t>
        <w:tab/>
        <w:t>February 24, 202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May 24, 2024, Mountain Star Transportation, LLC (“Mountain Star”) doing business as Red Rocks Shuttle filed a formal complaint against On Location Events, LLC, doing business as Shuttles to Red Rocks; Ace Express Coaches, LLC; and Ramblin’ Express, Inc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June 12, 2024, the Commission referred this proceeding to an administrative law judge (“ALJ”) by minute entry.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February 13, 2025, Mountain Star filed an Unopposed Motion to Accept Late Filing of Exhibits (“Motion”) requesting that the ALJ accept its late-filed hearing exhibits. </w:t>
        <w:br/>
        <w:t xml:space="preserve">The exhibits were due on no later than February 11, 2025, pursuant to Interim Decision No. </w:t>
        <w:br/>
        <w:t>R25-0037-I,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were ultimately filed on February 13, 2025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As no party opposes Mountain Star’s Motion, no party will be prejudiced by the late filing of the hearing exhibits.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Since the Motion is unopposed, the ALJ will waive response time to the Motion in accordance with Rule 1400(b) of the Rules of Practice and Procedure, 4 </w:t>
      </w:r>
      <w:r>
        <w:rPr>
          <w:i/>
          <w:iCs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Good cause having been shown for the unopposed Motion, the hearing exhibits filed on February 13, 2025, will be accepted and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Response time to the Unopposed Motion to Accept Late Filing of Exhibits by Mountain Star Transportation, LLC (“Motion”) filed on February 13, 2025, is waived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Motion is granted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hearing exhibits filed on February 13, 2025, are accepted as timely filed.</w:t>
      </w:r>
      <w:r>
        <w:br w:type="page"/>
      </w:r>
    </w:p>
    <w:p>
      <w:pPr>
        <w:pStyle w:val="ParagraphOrder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48"/>
        <w:gridCol w:w="5337"/>
      </w:tblGrid>
      <w:tr>
        <w:trPr>
          <w:trHeight w:val="4716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</w:rPr>
            </w:pPr>
            <w:bookmarkStart w:id="4" w:name="_Hlk134628112"/>
            <w:bookmarkEnd w:id="4"/>
            <w:r>
              <w:rPr>
                <w:rFonts w:eastAsia="Calibri"/>
                <w:color w:val="000000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600835" cy="15462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szCs w:val="22"/>
              </w:rPr>
              <w:t>ATTEST: A TRUE COPY</w:t>
            </w:r>
            <w:r>
              <w:rPr>
                <w:rFonts w:eastAsia="Calibri"/>
                <w:color w:val="000000"/>
                <w:sz w:val="16"/>
                <w:szCs w:val="22"/>
              </w:rPr>
              <w:br/>
              <w:br/>
            </w: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656840" cy="7454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337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64" w:hanging="0"/>
              <w:jc w:val="center"/>
              <w:rPr/>
            </w:pPr>
            <w:bookmarkStart w:id="5" w:name="_Hlk126912384"/>
            <w:bookmarkEnd w:id="5"/>
            <w:r>
              <w:rPr/>
              <w:t>THE PUBLIC UTILITIES COMMISSION</w:t>
              <w:br/>
              <w:t>OF THE STATE OF COLORADO</w:t>
              <w:br/>
              <w:br/>
              <w:br/>
              <w:t>G. HARRIS ADAMS</w:t>
              <w:br/>
              <w:t>________________________________</w:t>
            </w:r>
          </w:p>
          <w:p>
            <w:pPr>
              <w:pStyle w:val="Normal"/>
              <w:ind w:right="915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R25-0037-I was issued in this proceeding on January 21,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5-0130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F-0236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8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8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9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ListNumber"/>
    <w:qFormat/>
    <w:pPr>
      <w:numPr>
        <w:ilvl w:val="0"/>
        <w:numId w:val="6"/>
      </w:numPr>
      <w:tabs>
        <w:tab w:val="left" w:pos="360" w:leader="none"/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8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6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8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05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25-02-24T13:32:00Z</cp:lastPrinted>
  <dcterms:modified xsi:type="dcterms:W3CDTF">2025-02-24T23:05:00Z</dcterms:modified>
  <cp:revision>2</cp:revision>
  <dc:subject/>
  <dc:title>COPUC Decision</dc:title>
</cp:coreProperties>
</file>