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SUPPLEMENTAL CERTIFICATE OF SERVIC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Email list dated 05-20-2025 </w:t>
        <w:br/>
        <w:t xml:space="preserve">Decision No. C25-0383 </w:t>
        <w:br/>
        <w:t xml:space="preserve">Proceeding No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5A-0153F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, Rebecca E. White, hereby certify that on May 20, 2025, I served a true and correct copy of the </w:t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Commission Decision Deeming Application Complete and Granting Applicatio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Proceeding No. 25A</w:t>
        <w:noBreakHyphen/>
        <w:t>0153FG upon each of the persons appearing below through email in accordance with applicable la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4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9"/>
        <w:gridCol w:w="4345"/>
      </w:tblGrid>
      <w:tr>
        <w:trPr/>
        <w:tc>
          <w:tcPr>
            <w:tcW w:w="50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Town of Lochbuie, A.J. Euckert-Town Administrator</w:t>
            </w:r>
          </w:p>
        </w:tc>
        <w:tc>
          <w:tcPr>
            <w:tcW w:w="4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</w:rPr>
                <w:t>AJEUCKERT@LOCHBUIE.ORG</w:t>
              </w:r>
            </w:hyperlink>
          </w:p>
        </w:tc>
      </w:tr>
      <w:tr>
        <w:trPr/>
        <w:tc>
          <w:tcPr>
            <w:tcW w:w="50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Xcel Energy Services Inc., Frances A Folin</w:t>
            </w:r>
          </w:p>
        </w:tc>
        <w:tc>
          <w:tcPr>
            <w:tcW w:w="4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u w:val="single"/>
                </w:rPr>
                <w:t>FRANCES.A.FOLIN@XCELENERGY.COM</w:t>
              </w:r>
            </w:hyperlink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66">
    <w:name w:val="xl66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JEUCKERT@LOCHBUIE.ORG" TargetMode="External"/><Relationship Id="rId3" Type="http://schemas.openxmlformats.org/officeDocument/2006/relationships/hyperlink" Target="mailto: FRANCES.A.FOLIN@XCELENERG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27:00Z</dcterms:created>
  <dc:creator>Rich, Jasmine</dc:creator>
  <dc:description/>
  <cp:keywords/>
  <dc:language>en-US</dc:language>
  <cp:lastModifiedBy>Rich, Jasmine</cp:lastModifiedBy>
  <dcterms:modified xsi:type="dcterms:W3CDTF">2025-05-20T22:30:00Z</dcterms:modified>
  <cp:revision>3</cp:revision>
  <dc:subject/>
  <dc:title/>
</cp:coreProperties>
</file>