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4-06-26T13:48:00Z"/>
        </w:rPr>
      </w:pPr>
      <w:ins w:id="0" w:author="Rich, Jasmine" w:date="2024-06-26T13:48:00Z">
        <w:bookmarkStart w:id="0" w:name="DecisionNo_Copy_1"/>
        <w:bookmarkStart w:id="1" w:name="DecisionNo"/>
        <w:bookmarkStart w:id="2" w:name="_GoBack"/>
        <w:r>
          <w:rPr/>
          <w:fldChar w:fldCharType="begin"/>
        </w:r>
        <w:r>
          <w:rPr/>
          <w:instrText xml:space="preserve"> ASK "DecisionNo" enter Decision No. here now \d C24-0437</w:instrText>
        </w:r>
        <w:r>
          <w:rPr/>
          <w:fldChar w:fldCharType="separate"/>
        </w:r>
        <w:bookmarkStart w:id="3" w:name="DecisionNo"/>
        <w:r>
          <w:rPr/>
        </w:r>
        <w:bookmarkEnd w:id="3"/>
        <w:r>
          <w:rPr/>
          <w:fldChar w:fldCharType="end"/>
        </w:r>
      </w:ins>
      <w:ins w:id="1" w:author="Rich, Jasmine" w:date="2024-06-26T13:48:00Z">
        <w:bookmarkEnd w:id="0"/>
        <w:bookmarkEnd w:id="1"/>
        <w:r>
          <w:rPr/>
          <w:t xml:space="preserve">Decision No. </w:t>
        </w:r>
      </w:ins>
      <w:ins w:id="2" w:author="Rich, Jasmine" w:date="2024-06-26T13:48:00Z">
        <w:r>
          <w:rPr/>
          <w:fldChar w:fldCharType="begin"/>
        </w:r>
        <w:r>
          <w:rPr/>
          <w:instrText xml:space="preserve"> REF "DecisionNo" </w:instrText>
        </w:r>
        <w:r>
          <w:rPr/>
          <w:fldChar w:fldCharType="separate"/>
        </w:r>
        <w:r>
          <w:rPr/>
          <w:t>C24-0437</w:t>
        </w:r>
        <w:r>
          <w:rPr/>
          <w:fldChar w:fldCharType="end"/>
        </w:r>
      </w:ins>
    </w:p>
    <w:p>
      <w:pPr>
        <w:pStyle w:val="PUC"/>
        <w:rPr>
          <w:ins w:id="5" w:author="Rich, Jasmine" w:date="2024-06-26T13:48:00Z"/>
        </w:rPr>
      </w:pPr>
      <w:ins w:id="4" w:author="Rich, Jasmine" w:date="2024-06-26T13:48:00Z">
        <w:r>
          <w:rPr/>
          <w:t>BEFORE THE PUBLIC UTILITIES COMMISSION OF THE STATE OF COLORADO</w:t>
        </w:r>
      </w:ins>
    </w:p>
    <w:p>
      <w:pPr>
        <w:pStyle w:val="DocketNo"/>
        <w:keepNext w:val="true"/>
        <w:rPr>
          <w:ins w:id="9" w:author="Rich, Jasmine" w:date="2024-06-26T13:48:00Z"/>
        </w:rPr>
      </w:pPr>
      <w:ins w:id="6" w:author="Rich, Jasmine" w:date="2024-06-26T13:48:00Z">
        <w:bookmarkStart w:id="4" w:name="_GoBack"/>
        <w:bookmarkStart w:id="5" w:name="DocketNo"/>
        <w:r>
          <w:rPr>
            <w:caps/>
            <w:kern w:val="2"/>
          </w:rPr>
          <w:fldChar w:fldCharType="begin"/>
        </w:r>
        <w:r>
          <w:rPr>
            <w:caps/>
            <w:kern w:val="2"/>
          </w:rPr>
          <w:instrText xml:space="preserve"> ASK "DocketNo" enter Docket No. here now \d 24A-0195R</w:instrText>
        </w:r>
        <w:r>
          <w:rPr>
            <w:caps/>
            <w:kern w:val="2"/>
          </w:rPr>
          <w:fldChar w:fldCharType="separate"/>
        </w:r>
        <w:bookmarkStart w:id="6" w:name="DocketNo"/>
        <w:r>
          <w:rPr>
            <w:caps/>
            <w:kern w:val="2"/>
          </w:rPr>
        </w:r>
        <w:bookmarkEnd w:id="6"/>
        <w:r>
          <w:rPr>
            <w:caps/>
            <w:kern w:val="2"/>
          </w:rPr>
          <w:fldChar w:fldCharType="end"/>
        </w:r>
      </w:ins>
      <w:ins w:id="7" w:author="Rich, Jasmine" w:date="2024-06-26T13:48:00Z">
        <w:bookmarkEnd w:id="4"/>
        <w:bookmarkEnd w:id="5"/>
        <w:r>
          <w:rPr/>
          <w:t xml:space="preserve">PROCEEDING NO. </w:t>
        </w:r>
      </w:ins>
      <w:ins w:id="8" w:author="Rich, Jasmine" w:date="2024-06-26T13:48:00Z">
        <w:r>
          <w:rPr/>
          <w:fldChar w:fldCharType="begin"/>
        </w:r>
        <w:r>
          <w:rPr/>
          <w:instrText xml:space="preserve"> REF "DocketNo" </w:instrText>
        </w:r>
        <w:r>
          <w:rPr/>
          <w:fldChar w:fldCharType="separate"/>
        </w:r>
        <w:r>
          <w:rPr/>
          <w:t>24A-0195R</w:t>
        </w:r>
        <w:r>
          <w:rPr/>
          <w:fldChar w:fldCharType="end"/>
        </w:r>
      </w:ins>
    </w:p>
    <w:p>
      <w:pPr>
        <w:pStyle w:val="Caption"/>
        <w:jc w:val="both"/>
        <w:rPr/>
      </w:pPr>
      <w:r>
        <w:rPr>
          <w:color w:val="000000"/>
          <w:szCs w:val="24"/>
        </w:rPr>
        <w:t>IN THE MATTER OF THE APPLICATION OF UNION PACIFIC RAILROAD COMPANY FOR AUTHORITY TO UPGRADE CROSSING CIRCUITRY AT THE CROSSING OF UNION PACIFIC RAILROAD COMPANY'S TRACKS ON THE LIMON SUBDIVISION LOCATED AT MP 559.35 US DOT 813913N LOCATED IN THE TOWN OF LIMON COUNTY OF ELBERT STATE OF COLORADO.</w:t>
      </w:r>
    </w:p>
    <w:p>
      <w:pPr>
        <w:pStyle w:val="DecisionTitle"/>
        <w:rPr>
          <w:kern w:val="2"/>
        </w:rPr>
      </w:pPr>
      <w:r>
        <w:rPr/>
        <w:t xml:space="preserve">commission DECISION deeming </w:t>
      </w:r>
      <w:ins w:id="10" w:author="Rich, Jasmine" w:date="2024-06-21T12:27:00Z">
        <w:r>
          <w:rPr/>
          <w:br/>
          <w:t xml:space="preserve">amended </w:t>
        </w:r>
      </w:ins>
      <w:r>
        <w:rPr/>
        <w:t xml:space="preserve">application </w:t>
      </w:r>
      <w:del w:id="11" w:author="Rich, Jasmine" w:date="2024-06-21T12:27:00Z">
        <w:r>
          <w:rPr/>
          <w:delText>as amended c</w:delText>
        </w:r>
      </w:del>
      <w:ins w:id="12" w:author="Rich, Jasmine" w:date="2024-06-21T12:29:00Z">
        <w:r>
          <w:rPr/>
          <w:t>C</w:t>
        </w:r>
      </w:ins>
      <w:r>
        <w:rPr/>
        <w:t xml:space="preserve">omplete </w:t>
      </w:r>
      <w:ins w:id="13" w:author="Rich, Jasmine" w:date="2024-06-21T12:27:00Z">
        <w:r>
          <w:rPr/>
          <w:br/>
        </w:r>
      </w:ins>
      <w:r>
        <w:rPr/>
        <w:t>and Granting application</w:t>
      </w:r>
    </w:p>
    <w:p>
      <w:pPr>
        <w:pStyle w:val="Date"/>
        <w:tabs>
          <w:tab w:val="clear" w:pos="4500"/>
        </w:tabs>
        <w:ind w:left="4680" w:hanging="1620"/>
        <w:rPr>
          <w:kern w:val="2"/>
        </w:rPr>
      </w:pPr>
      <w:del w:id="14" w:author="Rich, Jasmine" w:date="2024-06-26T13:51:00Z">
        <w:r>
          <w:rPr/>
          <w:delText>Mailed</w:delText>
        </w:r>
      </w:del>
      <w:del w:id="15" w:author="Rich, Jasmine" w:date="2024-06-26T13:51:00Z">
        <w:r>
          <w:rPr>
            <w:kern w:val="2"/>
          </w:rPr>
          <w:delText xml:space="preserve"> </w:delText>
        </w:r>
      </w:del>
      <w:ins w:id="16" w:author="Rich, Jasmine" w:date="2024-06-26T13:51:00Z">
        <w:r>
          <w:rPr/>
          <w:t>Issued</w:t>
        </w:r>
      </w:ins>
      <w:ins w:id="17" w:author="Rich, Jasmine" w:date="2024-06-26T13:51:00Z">
        <w:r>
          <w:rPr>
            <w:kern w:val="2"/>
          </w:rPr>
          <w:t xml:space="preserve"> </w:t>
        </w:r>
      </w:ins>
      <w:r>
        <w:rPr>
          <w:kern w:val="2"/>
        </w:rPr>
        <w:t xml:space="preserve">Date:  </w:t>
        <w:tab/>
        <w:t xml:space="preserve">June </w:t>
      </w:r>
      <w:ins w:id="18" w:author="Rich, Jasmine" w:date="2024-06-21T12:27:00Z">
        <w:r>
          <w:rPr>
            <w:kern w:val="2"/>
          </w:rPr>
          <w:t>2</w:t>
        </w:r>
      </w:ins>
      <w:ins w:id="19" w:author="Rich, Jasmine" w:date="2024-06-26T13:51:00Z">
        <w:r>
          <w:rPr>
            <w:kern w:val="2"/>
          </w:rPr>
          <w:t>6</w:t>
        </w:r>
      </w:ins>
      <w:r>
        <w:rPr>
          <w:kern w:val="2"/>
        </w:rPr>
        <w:t>, 2024</w:t>
      </w:r>
    </w:p>
    <w:p>
      <w:pPr>
        <w:pStyle w:val="Date"/>
        <w:tabs>
          <w:tab w:val="clear" w:pos="4500"/>
        </w:tabs>
        <w:ind w:left="4680" w:hanging="1620"/>
        <w:rPr>
          <w:ins w:id="20" w:author="Rich, Jasmine" w:date="2024-06-21T12:27:00Z"/>
        </w:rPr>
      </w:pPr>
      <w:r>
        <w:rPr/>
        <w:t xml:space="preserve">Adopted Date: </w:t>
        <w:tab/>
        <w:t>June 17, 2024</w:t>
      </w:r>
    </w:p>
    <w:p>
      <w:pPr>
        <w:pStyle w:val="Date"/>
        <w:ind w:left="4680" w:hanging="180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w:t>
      </w:r>
      <w:ins w:id="21" w:author="Rich, Jasmine" w:date="2024-06-21T12:31:00Z">
        <w:r>
          <w:rPr/>
          <w:t>A</w:t>
        </w:r>
      </w:ins>
      <w:del w:id="22" w:author="Rich, Jasmine" w:date="2024-06-21T12:31:00Z">
        <w:r>
          <w:rPr/>
          <w:delText>a</w:delText>
        </w:r>
      </w:del>
      <w:r>
        <w:rPr/>
        <w:t>pplication (</w:t>
      </w:r>
      <w:ins w:id="23" w:author="Rich, Jasmine" w:date="2024-06-26T13:49:00Z">
        <w:r>
          <w:rPr/>
          <w:t>“</w:t>
        </w:r>
      </w:ins>
      <w:r>
        <w:rPr/>
        <w:t>Application</w:t>
      </w:r>
      <w:ins w:id="24" w:author="Rich, Jasmine" w:date="2024-06-26T13:49:00Z">
        <w:r>
          <w:rPr/>
          <w:t>”</w:t>
        </w:r>
      </w:ins>
      <w:r>
        <w:rPr/>
        <w:t>) filed by the Union Pacific Railroad Company (</w:t>
      </w:r>
      <w:ins w:id="25" w:author="Rich, Jasmine" w:date="2024-06-26T13:49:00Z">
        <w:r>
          <w:rPr/>
          <w:t>“</w:t>
        </w:r>
      </w:ins>
      <w:r>
        <w:rPr/>
        <w:t>UPRR</w:t>
      </w:r>
      <w:ins w:id="26" w:author="Rich, Jasmine" w:date="2024-06-26T13:49:00Z">
        <w:r>
          <w:rPr/>
          <w:t>”</w:t>
        </w:r>
      </w:ins>
      <w:r>
        <w:rPr/>
        <w:t>) on April 29, 2024, requesting to upgrade the train detection circuitry from a motion sensor PMD3 to a constant warning time GCP 3000 detection at the crossing of State Highway 86 (</w:t>
      </w:r>
      <w:ins w:id="27" w:author="Rich, Jasmine" w:date="2024-06-26T13:49:00Z">
        <w:r>
          <w:rPr/>
          <w:t>“</w:t>
        </w:r>
      </w:ins>
      <w:r>
        <w:rPr/>
        <w:t>SH 86</w:t>
      </w:r>
      <w:ins w:id="28" w:author="Rich, Jasmine" w:date="2024-06-26T13:49:00Z">
        <w:r>
          <w:rPr/>
          <w:t>”</w:t>
        </w:r>
      </w:ins>
      <w:r>
        <w:rPr/>
        <w:t xml:space="preserve">) with the Limon Subdivision, railroad milepost 559.35, National Inventory No. 813913N near the Town of Limon, County of Elbert, State of Colorado.  </w:t>
      </w:r>
    </w:p>
    <w:p>
      <w:pPr>
        <w:pStyle w:val="ParagraphDiscussion"/>
        <w:numPr>
          <w:ilvl w:val="0"/>
          <w:numId w:val="6"/>
        </w:numPr>
        <w:ind w:left="0" w:firstLine="720"/>
        <w:rPr/>
      </w:pPr>
      <w:r>
        <w:rPr/>
        <w:t>The Commission gave notice of this Application (</w:t>
      </w:r>
      <w:ins w:id="29" w:author="Rich, Jasmine" w:date="2024-06-26T13:49:00Z">
        <w:r>
          <w:rPr/>
          <w:t>“</w:t>
        </w:r>
      </w:ins>
      <w:r>
        <w:rPr/>
        <w:t>Notice</w:t>
      </w:r>
      <w:ins w:id="30" w:author="Rich, Jasmine" w:date="2024-06-26T13:49:00Z">
        <w:r>
          <w:rPr/>
          <w:t>”</w:t>
        </w:r>
      </w:ins>
      <w:r>
        <w:rPr/>
        <w:t xml:space="preserve">) to all interested parties, including adjacent property owners pursuant to § 40-6-108(2), C.R.S. </w:t>
      </w:r>
      <w:del w:id="31" w:author="Rich, Jasmine" w:date="2024-06-21T12:31:00Z">
        <w:r>
          <w:rPr/>
          <w:delText xml:space="preserve"> </w:delText>
        </w:r>
      </w:del>
      <w:r>
        <w:rPr/>
        <w:t>The Notice was mailed May 2, 2024.</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has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 xml:space="preserve">The Commission gave notice to all interested parties, including the adjacent property owners. </w:t>
      </w:r>
      <w:del w:id="32" w:author="Rich, Jasmine" w:date="2024-06-26T13:52:00Z">
        <w:r>
          <w:rPr/>
          <w:delText xml:space="preserve"> </w:delText>
        </w:r>
      </w:del>
      <w:r>
        <w:rPr/>
        <w:t>No intervention was received opposing the Application.</w:t>
      </w:r>
    </w:p>
    <w:p>
      <w:pPr>
        <w:pStyle w:val="ParagraphDiscussion"/>
        <w:numPr>
          <w:ilvl w:val="0"/>
          <w:numId w:val="6"/>
        </w:numPr>
        <w:ind w:left="0" w:firstLine="720"/>
        <w:rPr/>
      </w:pPr>
      <w:r>
        <w:rPr/>
        <w:t xml:space="preserve">UPRR requests authority to upgrade the train detection circuitry at the crossing of SH 86 from motion detection to constant warning time. </w:t>
      </w:r>
      <w:del w:id="33" w:author="Rich, Jasmine" w:date="2024-06-21T12:31:00Z">
        <w:r>
          <w:rPr/>
          <w:delText xml:space="preserve"> </w:delText>
        </w:r>
      </w:del>
      <w:r>
        <w:rPr/>
        <w:t>The warning time at the crossing will be 30 seconds with the circuitry change.</w:t>
      </w:r>
    </w:p>
    <w:p>
      <w:pPr>
        <w:pStyle w:val="ParagraphDiscussion"/>
        <w:numPr>
          <w:ilvl w:val="0"/>
          <w:numId w:val="6"/>
        </w:numPr>
        <w:ind w:left="0" w:firstLine="720"/>
        <w:rPr/>
      </w:pPr>
      <w:r>
        <w:rPr/>
        <w:t xml:space="preserve">As grounds, UPRR is modernizing detection circuitry and wants to upgrade this crossing from motion sensor to constant warning time detection. </w:t>
      </w:r>
      <w:del w:id="34" w:author="Rich, Jasmine" w:date="2024-06-26T13:52:00Z">
        <w:r>
          <w:rPr/>
          <w:delText xml:space="preserve"> </w:delText>
        </w:r>
      </w:del>
      <w:r>
        <w:rPr/>
        <w:t xml:space="preserve">This change will modernize the crossing and maintain safety. </w:t>
      </w:r>
      <w:del w:id="35" w:author="Rich, Jasmine" w:date="2024-06-21T12:31:00Z">
        <w:r>
          <w:rPr/>
          <w:delText xml:space="preserve"> </w:delText>
        </w:r>
      </w:del>
      <w:r>
        <w:rPr/>
        <w:t xml:space="preserve">No other aspects of the crossing are proposed to be modified with this Application.  </w:t>
      </w:r>
    </w:p>
    <w:p>
      <w:pPr>
        <w:pStyle w:val="ParagraphDiscussion"/>
        <w:numPr>
          <w:ilvl w:val="0"/>
          <w:numId w:val="6"/>
        </w:numPr>
        <w:ind w:left="0" w:firstLine="720"/>
        <w:rPr/>
      </w:pPr>
      <w:r>
        <w:rPr/>
        <w:t xml:space="preserve">UPRR states in its Application there are currently approximately one train per day using the subject crossing at a timetable speed of 40 miles per hour. </w:t>
      </w:r>
      <w:del w:id="36" w:author="Rich, Jasmine" w:date="2024-06-21T12:31:00Z">
        <w:r>
          <w:rPr/>
          <w:delText xml:space="preserve"> </w:delText>
        </w:r>
      </w:del>
      <w:r>
        <w:rPr/>
        <w:t>UPRR states that based on the latest vehicle volume information in the National Inventory Form from 1996, there are 340 vehicles per day using the crossing at an posted 65 miles per hour with approximately 21 percent heavy vehicles.</w:t>
      </w:r>
    </w:p>
    <w:p>
      <w:pPr>
        <w:pStyle w:val="ParagraphDiscussion"/>
        <w:numPr>
          <w:ilvl w:val="0"/>
          <w:numId w:val="6"/>
        </w:numPr>
        <w:ind w:left="0" w:firstLine="720"/>
        <w:rPr/>
      </w:pPr>
      <w:r>
        <w:rPr/>
        <w:t>There has been one injury accident in 1988 at the crossing since 1975.</w:t>
      </w:r>
    </w:p>
    <w:p>
      <w:pPr>
        <w:pStyle w:val="ParagraphDiscussion"/>
        <w:numPr>
          <w:ilvl w:val="0"/>
          <w:numId w:val="6"/>
        </w:numPr>
        <w:ind w:left="0" w:firstLine="720"/>
        <w:rPr/>
      </w:pPr>
      <w:r>
        <w:rPr/>
        <w:t xml:space="preserve">UPRR does not provide a cost estimate for the proposed changes since UPRR will be fully responsible for the proposed changes, and no changes to the roadways and signal equipment at the crossings will be made with the exception of the train detection circuitry. </w:t>
      </w:r>
      <w:ins w:id="37" w:author="Rich, Jasmine" w:date="2024-06-26T13:52:00Z">
        <w:r>
          <w:rPr/>
          <w:br/>
        </w:r>
      </w:ins>
      <w:del w:id="38" w:author="Rich, Jasmine" w:date="2024-06-26T13:52:00Z">
        <w:r>
          <w:rPr/>
          <w:delText xml:space="preserve"> </w:delText>
        </w:r>
      </w:del>
      <w:r>
        <w:rPr/>
        <w:t>Given the limited nature of the changes proposed at the crossings, we will allow the omission of this information.</w:t>
      </w:r>
    </w:p>
    <w:p>
      <w:pPr>
        <w:pStyle w:val="ParagraphDiscussion"/>
        <w:numPr>
          <w:ilvl w:val="0"/>
          <w:numId w:val="6"/>
        </w:numPr>
        <w:ind w:left="0" w:firstLine="720"/>
        <w:rPr/>
      </w:pPr>
      <w:r>
        <w:rPr/>
        <w:t xml:space="preserve">UPRR intends to start this project immediately upon approval by the Commission and be complete with the project 30 days after approval of the Application.  </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as amended is unopposed, the Commission finds that it will determine this matter upon the record, without a formal hearing under § 40-6-109(5), C.R.S., and Rule 1403, 4 </w:t>
      </w:r>
      <w:r>
        <w:rPr>
          <w:i w:val="false"/>
        </w:rPr>
        <w:t>Code of Colorado Regulations</w:t>
      </w:r>
      <w:r>
        <w:rPr/>
        <w:t xml:space="preserve"> 723-1 of the Rules of Practice and Procedure.</w:t>
      </w:r>
    </w:p>
    <w:p>
      <w:pPr>
        <w:pStyle w:val="ParagraphDiscussion"/>
        <w:numPr>
          <w:ilvl w:val="0"/>
          <w:numId w:val="6"/>
        </w:numPr>
        <w:ind w:left="0" w:firstLine="720"/>
        <w:rPr/>
      </w:pPr>
      <w:r>
        <w:rPr/>
        <w:t>We find that good cause exists and that the requirements of public safety are met by granting the Application as amended consistent with the above discussion.</w:t>
      </w:r>
    </w:p>
    <w:p>
      <w:pPr>
        <w:pStyle w:val="ParagraphDiscussion"/>
        <w:numPr>
          <w:ilvl w:val="0"/>
          <w:numId w:val="6"/>
        </w:numPr>
        <w:tabs>
          <w:tab w:val="clear" w:pos="360"/>
        </w:tabs>
        <w:ind w:left="0" w:firstLine="720"/>
        <w:rPr/>
      </w:pPr>
      <w:r>
        <w:rPr/>
        <w:t xml:space="preserve">UPRR shall inform the Commission in writing when the project is complete and operational within ten days of completion. </w:t>
      </w:r>
      <w:del w:id="39" w:author="Rich, Jasmine" w:date="2024-06-21T12:31:00Z">
        <w:r>
          <w:rPr/>
          <w:delText xml:space="preserve"> </w:delText>
        </w:r>
      </w:del>
      <w:r>
        <w:rPr/>
        <w:t>The Commission will expect this letter on or before July 31, 2024.</w:t>
      </w:r>
      <w:r>
        <w:rPr>
          <w:rStyle w:val="FootnoteCharacters"/>
          <w:rStyle w:val="FootnoteAnchor"/>
          <w:position w:val="0"/>
          <w:sz w:val="20"/>
          <w:sz w:val="24"/>
          <w:vertAlign w:val="baseline"/>
        </w:rPr>
        <w:footnoteReference w:id="2"/>
      </w:r>
    </w:p>
    <w:p>
      <w:pPr>
        <w:pStyle w:val="ParagraphDiscussion"/>
        <w:numPr>
          <w:ilvl w:val="0"/>
          <w:numId w:val="6"/>
        </w:numPr>
        <w:ind w:left="0" w:firstLine="720"/>
        <w:rPr/>
      </w:pPr>
      <w:r>
        <w:rPr/>
        <w:t>UPRR shall provide an updated crossing inventory for the changed crossing conditions and shall file a copy of the updated crossing inventory form with the Commission concurrent with notice to the Commission of completion of the crossing work initially expected by July 31, 2024.</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keepLines/>
        <w:numPr>
          <w:ilvl w:val="0"/>
          <w:numId w:val="5"/>
        </w:numPr>
        <w:ind w:left="0" w:firstLine="720"/>
        <w:rPr/>
      </w:pPr>
      <w:r>
        <w:rPr/>
        <w:t xml:space="preserve">The </w:t>
      </w:r>
      <w:ins w:id="40" w:author="Rich, Jasmine" w:date="2024-06-26T13:51:00Z">
        <w:r>
          <w:rPr/>
          <w:t>A</w:t>
        </w:r>
      </w:ins>
      <w:del w:id="41" w:author="Rich, Jasmine" w:date="2024-06-26T13:51:00Z">
        <w:r>
          <w:rPr/>
          <w:delText>a</w:delText>
        </w:r>
      </w:del>
      <w:r>
        <w:rPr/>
        <w:t>pplication (</w:t>
      </w:r>
      <w:ins w:id="42" w:author="Rich, Jasmine" w:date="2024-06-26T13:50:00Z">
        <w:r>
          <w:rPr/>
          <w:t>“</w:t>
        </w:r>
      </w:ins>
      <w:r>
        <w:rPr/>
        <w:t>Application</w:t>
      </w:r>
      <w:ins w:id="43" w:author="Rich, Jasmine" w:date="2024-06-26T13:50:00Z">
        <w:r>
          <w:rPr/>
          <w:t>”</w:t>
        </w:r>
      </w:ins>
      <w:r>
        <w:rPr/>
        <w:t>) filed by the Union Pacific Railroad Company (</w:t>
      </w:r>
      <w:ins w:id="44" w:author="Rich, Jasmine" w:date="2024-06-26T13:50:00Z">
        <w:r>
          <w:rPr/>
          <w:t>“</w:t>
        </w:r>
      </w:ins>
      <w:r>
        <w:rPr/>
        <w:t>UPRR</w:t>
      </w:r>
      <w:ins w:id="45" w:author="Rich, Jasmine" w:date="2024-06-26T13:50:00Z">
        <w:r>
          <w:rPr/>
          <w:t>”</w:t>
        </w:r>
      </w:ins>
      <w:r>
        <w:rPr/>
        <w:t>) on April 29, 2024, requesting to upgrade the train detection circuitry from a motion sensor PMD3 to a constant warning time GCP 3000 detection at the crossing of State Highway 86 (</w:t>
      </w:r>
      <w:ins w:id="46" w:author="Rich, Jasmine" w:date="2024-06-26T13:50:00Z">
        <w:r>
          <w:rPr/>
          <w:t>“</w:t>
        </w:r>
      </w:ins>
      <w:r>
        <w:rPr/>
        <w:t>SH 86</w:t>
      </w:r>
      <w:ins w:id="47" w:author="Rich, Jasmine" w:date="2024-06-26T13:50:00Z">
        <w:r>
          <w:rPr/>
          <w:t>”</w:t>
        </w:r>
      </w:ins>
      <w:r>
        <w:rPr/>
        <w:t>) with the Limon Subdivision, railroad milepost 559.35, National Inventory No. 813913N near the Town of Limon, County of Elbert, State of Colorado is</w:t>
      </w:r>
      <w:ins w:id="48" w:author="Rich, Jasmine" w:date="2024-06-26T13:51:00Z">
        <w:r>
          <w:rPr/>
          <w:t xml:space="preserve"> granted and</w:t>
        </w:r>
      </w:ins>
      <w:r>
        <w:rPr/>
        <w:t xml:space="preserve"> deemed complete within the meaning of § 40-6-109.5, C.R.S.</w:t>
      </w:r>
    </w:p>
    <w:p>
      <w:pPr>
        <w:pStyle w:val="ParagraphOrder"/>
        <w:numPr>
          <w:ilvl w:val="0"/>
          <w:numId w:val="5"/>
        </w:numPr>
        <w:ind w:left="0" w:firstLine="720"/>
        <w:rPr/>
      </w:pPr>
      <w:r>
        <w:rPr/>
        <w:t>UPRR is authorized and ordered to upgrade the train detection circuitry at the crossing at SH 86 in Arvada, Colorado.</w:t>
      </w:r>
    </w:p>
    <w:p>
      <w:pPr>
        <w:pStyle w:val="ParagraphOrder"/>
        <w:numPr>
          <w:ilvl w:val="0"/>
          <w:numId w:val="5"/>
        </w:numPr>
        <w:ind w:left="0" w:firstLine="720"/>
        <w:rPr/>
      </w:pPr>
      <w:r>
        <w:rPr/>
        <w:t xml:space="preserve">UPRR shall inform the Commission in writing when the detection circuitry changes are complete within ten days of completion. </w:t>
      </w:r>
      <w:del w:id="49" w:author="Rich, Jasmine" w:date="2024-06-21T12:30:00Z">
        <w:r>
          <w:rPr/>
          <w:delText xml:space="preserve"> </w:delText>
        </w:r>
      </w:del>
      <w:r>
        <w:rPr/>
        <w:t xml:space="preserve">The Commission will expect the letter by July 31, 2024. </w:t>
      </w:r>
      <w:del w:id="50" w:author="Rich, Jasmine" w:date="2024-06-21T12:31:00Z">
        <w:r>
          <w:rPr/>
          <w:delText xml:space="preserve"> </w:delText>
        </w:r>
      </w:del>
      <w:r>
        <w:rPr/>
        <w:t>However, the Commission understands this letter may be provided earlier or later than this date depending on changes or delays to the construction schedule.</w:t>
      </w:r>
    </w:p>
    <w:p>
      <w:pPr>
        <w:pStyle w:val="ParagraphOrder"/>
        <w:numPr>
          <w:ilvl w:val="0"/>
          <w:numId w:val="5"/>
        </w:numPr>
        <w:ind w:left="0" w:firstLine="720"/>
        <w:rPr/>
      </w:pPr>
      <w:r>
        <w:rPr/>
        <w:t>UPRR shall update the National Inventory Form for this crossing and file a copy of the updated crossing inventory forms in this proceeding by July 31, 2024.</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 xml:space="preserve">This Decision is effective on its </w:t>
      </w:r>
      <w:del w:id="51" w:author="Rich, Jasmine" w:date="2024-06-26T13:50:00Z">
        <w:r>
          <w:rPr/>
          <w:delText xml:space="preserve">Mailed </w:delText>
        </w:r>
      </w:del>
      <w:ins w:id="52" w:author="Rich, Jasmine" w:date="2024-06-26T13:50:00Z">
        <w:r>
          <w:rPr/>
          <w:t xml:space="preserve">Issued </w:t>
        </w:r>
      </w:ins>
      <w:r>
        <w:rPr/>
        <w:t>Date.</w:t>
      </w:r>
    </w:p>
    <w:p>
      <w:pPr>
        <w:pStyle w:val="Heading32LINE"/>
        <w:numPr>
          <w:ilvl w:val="1"/>
          <w:numId w:val="7"/>
        </w:numPr>
        <w:rPr/>
      </w:pPr>
      <w:r>
        <w:rPr/>
        <w:t>ADOPTED IN COMMISSIONERS’ WEEKLY MEETING</w:t>
        <w:br/>
        <w:t>June 17, 2024.</w:t>
      </w:r>
      <w:ins w:id="53" w:author="Rich, Jasmine" w:date="2024-06-21T12:30:00Z">
        <w:r>
          <w:rPr/>
          <w:br/>
        </w:r>
      </w:ins>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ins w:id="54" w:author="Rich, Jasmine" w:date="2024-06-21T12:30:00Z">
              <w:r>
                <w:rPr>
                  <w:rFonts w:eastAsia="Calibri"/>
                  <w:color w:val="000000"/>
                  <w:szCs w:val="24"/>
                </w:rPr>
                <w:t>(S E A L)</w:t>
                <w:br/>
              </w:r>
            </w:ins>
            <w:ins w:id="55" w:author="Rich, Jasmine" w:date="2024-06-21T12:30:00Z">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ins>
            <w:ins w:id="56" w:author="Rich, Jasmine" w:date="2024-06-21T12:30:00Z">
              <w:r>
                <w:rPr>
                  <w:rFonts w:eastAsia="Calibri"/>
                  <w:color w:val="000000"/>
                  <w:szCs w:val="24"/>
                </w:rPr>
                <w:br/>
                <w:t>ATTEST: A TRUE COPY</w:t>
                <w:br/>
                <w:br/>
              </w:r>
            </w:ins>
            <w:ins w:id="57" w:author="Rich, Jasmine" w:date="2024-06-21T12:30:00Z">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ins>
            <w:ins w:id="58" w:author="Rich, Jasmine" w:date="2024-06-21T12:30:00Z">
              <w:r>
                <w:rPr>
                  <w:rFonts w:eastAsia="Calibri"/>
                  <w:color w:val="000000"/>
                  <w:szCs w:val="24"/>
                </w:rPr>
                <w:br/>
                <w:t xml:space="preserve">Rebecca E. White, </w:t>
                <w:br/>
                <w:t>Director</w:t>
              </w:r>
            </w:ins>
          </w:p>
        </w:tc>
        <w:tc>
          <w:tcPr>
            <w:tcW w:w="4577" w:type="dxa"/>
            <w:tcBorders/>
          </w:tcPr>
          <w:p>
            <w:pPr>
              <w:pStyle w:val="Normal"/>
              <w:spacing w:lineRule="auto" w:line="256" w:before="0" w:after="160"/>
              <w:jc w:val="center"/>
              <w:rPr>
                <w:rFonts w:eastAsia="Calibri"/>
                <w:color w:val="000000"/>
                <w:szCs w:val="24"/>
              </w:rPr>
            </w:pPr>
            <w:ins w:id="59" w:author="Rich, Jasmine" w:date="2024-06-21T12:30:00Z">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ins>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November 30, 2023,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A-01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39: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4-06-26T19:53:00Z</dcterms:modified>
  <cp:revision>5</cp:revision>
  <dc:subject/>
  <dc:title>COPUC Decision</dc:title>
</cp:coreProperties>
</file>