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umbleweed Recovery LLC (Tumbleweed Recovery) is assigned hearing exhibit numbers 100 through 199.  For example, Tumbleweed Recovery should mark for identification its first hearing exhibit as “Hearing Exhibit 1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rial Staff of the Commission (Staff) is assigned hearing exhibit numbers 200 through 299.  For example, Staff should mark for identification its first hearing exhibit as “Hearing Exhibit 2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0-0805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ceeding No. 20V-0377TO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 w:cs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rFonts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22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0-11-13T20:23:00Z</dcterms:modified>
  <cp:revision>3</cp:revision>
  <dc:subject/>
  <dc:title/>
</cp:coreProperties>
</file>