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71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71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90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90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bCs/>
          <w:szCs w:val="24"/>
        </w:rPr>
        <w:t>IN THE MATTER OF the verified application of black hills colorado gas, Inc. for approval of a natural gas demand side Management plan for calendar years 2021, 2022 and 2023</w:t>
      </w:r>
      <w:r>
        <w:rPr>
          <w:szCs w:val="24"/>
        </w:rPr>
        <w:t>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ROBERT I. GARVEY</w:t>
        <w:br/>
      </w:r>
      <w:r>
        <w:rPr/>
        <w:t xml:space="preserve">granting unopposed Motion </w:t>
        <w:br/>
        <w:t>to Extend deadline to file a settlement agreement and supporting testimony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7, 2020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1, 2020, Black Hills Colorado Gas, Inc., doing business as Black Hills Energy (Black Hills) filed a Verified Application for approval of a natural gas demand side management (DSM) plan for calendar years 2021, 2022, and 2023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19, 2020, Colorado Public Utilities Commission Trial Staff filed a Notice of Intervention as of Right, Entry of Appearance, Notice Pursuant to Rule 1007(a), and Request for Hearing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 2, 2020, the Colorado Office of Consumer Counsel filed an Intervention and Request for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 3, 2020, the Colorado Energy Office filed its Notice of Intervention by Righ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 3, 2020, Energy Outreach Colorado (EOC) filed its Motion to Intervene and Entry of Appearance.  EOC states that it has a tangible and pecuniary interest in ensuring that it may efficiently and effectively administer its low-income DSM servic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During its weekly meeting on June 17, 2020, the Commission referred this matter to an Administrative Law Judge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rocedural history of this proceeding is set out in previous Decisions and is repeated here as necessary to put this Decision in contex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25, 2020, the Parties filed their Notice of Settlement, </w:t>
      </w:r>
      <w:bookmarkStart w:id="4" w:name="_Hlk52184632"/>
      <w:bookmarkStart w:id="5" w:name="_Hlk47430463"/>
      <w:r>
        <w:rPr/>
        <w:t xml:space="preserve">Unopposed Joint Motion to Vacate Hearing </w:t>
      </w:r>
      <w:bookmarkEnd w:id="4"/>
      <w:r>
        <w:rPr/>
        <w:t xml:space="preserve">and Request for Waiver of Response Time </w:t>
      </w:r>
      <w:bookmarkEnd w:id="5"/>
      <w:r>
        <w:rPr/>
        <w:t>(Joint Motion). In the Joint Motion, the Parties agreed to file a Settlement Agreement and any supporting testimony by October 19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September 29, 2020, by Decision No. R20-0693-I, the Joint Motion was gran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October 6, 2020, Black Hills filed its </w:t>
      </w:r>
      <w:bookmarkStart w:id="6" w:name="_Hlk52881588"/>
      <w:r>
        <w:rPr/>
        <w:t xml:space="preserve">Unopposed Motion to Extend Deadline to File Settlement Agreement and Supporting Testimony </w:t>
      </w:r>
      <w:bookmarkEnd w:id="6"/>
      <w:r>
        <w:rPr/>
        <w:t>(Unopposed Motion). In the Unopposed Motion, Black Hills states that it has agreed to modify its DSM Plan to introduce 400 virtual and 100 in-home audits annually as one of the terms of the settlement agreement. Black Hills issued a request for proposal (RFP) to contract with a third-party to perform these audits. Black Hills states that additional time is needed to allow for the receipt of bids to the RFP and to develop the updated DSM Pla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Good cause is found to grant the Unopposed Motion.  </w:t>
      </w:r>
    </w:p>
    <w:p>
      <w:pPr>
        <w:pStyle w:val="Heading2"/>
        <w:numPr>
          <w:ilvl w:val="0"/>
          <w:numId w:val="10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ind w:left="720" w:hanging="0"/>
        <w:rPr/>
      </w:pPr>
      <w:r>
        <w:rPr>
          <w:bCs/>
        </w:rPr>
        <w:t>It Is Ordered That: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>The Unopposed Motion to Extend Deadline to File Settlement Agreement and Supporting Testimony filed on October 6, 2020, is granted and response time is waived.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The Parties shall file their Settlement Agreement and any supporting testimony by close of business on October 30, 2020.</w:t>
      </w:r>
    </w:p>
    <w:p>
      <w:pPr>
        <w:pStyle w:val="ParagraphOrder"/>
        <w:keepNext w:val="true"/>
        <w:numPr>
          <w:ilvl w:val="0"/>
          <w:numId w:val="3"/>
        </w:numPr>
        <w:spacing w:before="0" w:after="0"/>
        <w:ind w:firstLine="720"/>
        <w:rPr/>
      </w:pPr>
      <w:r>
        <w:rPr/>
        <w:t xml:space="preserve">The Parties shall be held to the advisements in this Decision. </w:t>
      </w:r>
    </w:p>
    <w:p>
      <w:pPr>
        <w:pStyle w:val="ParagraphOrder"/>
        <w:keepNext w:val="true"/>
        <w:numPr>
          <w:ilvl w:val="0"/>
          <w:numId w:val="3"/>
        </w:numPr>
        <w:spacing w:before="0" w:after="0"/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400915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71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90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4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10-07T18:18:00Z</dcterms:modified>
  <cp:revision>9</cp:revision>
  <dc:subject/>
  <dc:title>COPUC Decision</dc:title>
</cp:coreProperties>
</file>