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GOTOMEETING TO ATTEND PREHEARING CONFERENCE</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the parties on certain aspects of their </w:t>
        <w:br/>
        <w:t>participation in the remote prehearing conference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prehearing conference. Parties are responsible for ensuring they have familiarized themselves with GoToMeeting and are able to use it for the prehear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prehearing conference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prehearing conference</w:t>
      </w:r>
      <w:r>
        <w:rPr>
          <w:szCs w:val="24"/>
        </w:rPr>
        <w:t xml:space="preserve">, parties and counsel must enter the link provided to them for the GoToMeeting prehearing conference in their internet browser. </w:t>
      </w:r>
      <w:r>
        <w:br w:type="page"/>
      </w:r>
    </w:p>
    <w:p>
      <w:pPr>
        <w:pStyle w:val="ParagraphDiscussion"/>
        <w:numPr>
          <w:ilvl w:val="0"/>
          <w:numId w:val="2"/>
        </w:numPr>
        <w:ind w:left="0" w:firstLine="720"/>
        <w:rPr/>
      </w:pPr>
      <w:r>
        <w:rPr/>
        <w:t>Participants will then be taken to the screen where they may join the prehearing conference.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dministrative Law Judge (ALJ) will unlock the prehearing conference upon approval of a request to add a participant.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prehearing conference.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prehearing conference until called upon by the ALJ. Second, all participants must ensure that they are in a location with minimal or no background noise while participating in the prehearing conference. Participants must avoid connecting to the prehearing conferenc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prehearing conference,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r>
        <w:br w:type="page"/>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documents presented during the prehearing conference due to screen size. As such, participation by computer is encouraged. Participants who choose to use a smartphone or tablet are responsible for ensuring they are able to fully participate in the prehear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47-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41:00Z</dcterms:created>
  <dc:creator>Mirbaba, Melody</dc:creator>
  <dc:description/>
  <cp:keywords/>
  <dc:language>en-US</dc:language>
  <cp:lastModifiedBy>Scott, Suzette</cp:lastModifiedBy>
  <cp:lastPrinted>2020-05-08T13:55:00Z</cp:lastPrinted>
  <dcterms:modified xsi:type="dcterms:W3CDTF">2020-07-29T20:09:00Z</dcterms:modified>
  <cp:revision>4</cp:revision>
  <dc:subject/>
  <dc:title/>
</cp:coreProperties>
</file>