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4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4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year 2019 ANNUAL REPORTS IN ACCORDANCE WITH RULEs 4 Code of colorado regulations (CCR) 723-3-3006 AND</w:t>
        <w:br/>
        <w:t>4 CCR 723-4-4006 BY UTILITIES HOLDING A CERTIFICATE OF PUBLIC CONVENIENCE AND NECESSITY TO PROVIDE ENERGY SERVICES IN THE STATE OF colorado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  <w:szCs w:val="24"/>
        </w:rPr>
        <w:t>INTERIM DECISION OF</w:t>
        <w:br/>
        <w:t>ADMINISTRATIVE LAW JUDGE</w:t>
        <w:br/>
        <w:t>CONOR F. FARLEY</w:t>
        <w:br/>
        <w:t>GRANTING EXTENSION OF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8, 2020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2, 2020, the Colorado Public Utilities Commission (Commission) opened the above captioned proceeding as a repository proceeding for the filing of the 2019 annual reports by utilities holding a certificate of public convenience and necessity to provide energy services in the State of Colorado. 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15, 2020, the Commission referred this proceeding to an Administrative Law Judge (ALJ) by minute entry.  The proceeding was subsequently assigned to the undersigned ALJ.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In accordance with 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, each natural gas utility over which the Commission has jurisdiction is required to file an annual report on or before April 30th for the preceding calendar year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May 8, 2020, the City of Glenwood Springs filed a motion requesting a </w:t>
        <w:br/>
        <w:t xml:space="preserve">30-day extension of time to file its 2019 annual report based upon the grounds stated in the motion (Motion)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>Based upon good cause shown, the Motion will be granted for the grounds stated therein, which are incorporated herein by reference.</w:t>
      </w:r>
    </w:p>
    <w:p>
      <w:pPr>
        <w:pStyle w:val="Heading2"/>
        <w:numPr>
          <w:ilvl w:val="0"/>
          <w:numId w:val="11"/>
        </w:numPr>
        <w:rPr>
          <w:rFonts w:eastAsia="Arial Unicode MS"/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The Motion for Extension filed by the City of Glenwood Springs on May 8, 2020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On or before May 30, 2020, the City of Glenwood Springs shall file its </w:t>
      </w:r>
      <w:r>
        <w:rPr/>
        <w:t xml:space="preserve">2019 Annual Report with the Commission as required by </w:t>
      </w:r>
      <w:r>
        <w:rPr>
          <w:szCs w:val="24"/>
        </w:rPr>
        <w:t xml:space="preserve">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095572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40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5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8T21:50:00Z</dcterms:modified>
  <cp:revision>6</cp:revision>
  <dc:subject/>
  <dc:title>COPUC Decision</dc:title>
</cp:coreProperties>
</file>