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9TR</w:t>
      </w:r>
      <w:r>
        <w:rPr>
          <w:caps/>
          <w:kern w:val="2"/>
        </w:rPr>
        <w:fldChar w:fldCharType="end"/>
      </w:r>
    </w:p>
    <w:p>
      <w:pPr>
        <w:pStyle w:val="Caption"/>
        <w:rPr/>
      </w:pPr>
      <w:r>
        <w:rPr/>
        <w:t>IN THE MATTER OF THE filing of ANNUAL REPORTS in accordance with RULE 4 ccr 723-6-6212 OF RULES REGULATING TRANSPORTATION BY MOTOR VEHICLE.</w:t>
      </w:r>
    </w:p>
    <w:p>
      <w:pPr>
        <w:pStyle w:val="DecisionTitle"/>
        <w:rPr>
          <w:kern w:val="2"/>
        </w:rPr>
      </w:pPr>
      <w:r>
        <w:rPr/>
        <w:t>interim decision OF</w:t>
        <w:br/>
        <w:t>ADMINISTRATIVE LAW JUDGE</w:t>
        <w:br/>
        <w:t>MELODY MIRBABA</w:t>
        <w:br/>
        <w:t xml:space="preserve">granting requests FOR extension </w:t>
        <w:br/>
        <w:t>OF TIME TO FILE ANNUAL REPORTS</w:t>
      </w:r>
    </w:p>
    <w:p>
      <w:pPr>
        <w:pStyle w:val="Date"/>
        <w:ind w:left="4680" w:hanging="1710"/>
        <w:jc w:val="left"/>
        <w:rPr>
          <w:kern w:val="2"/>
        </w:rPr>
      </w:pPr>
      <w:r>
        <w:rPr/>
        <w:t>Mailed</w:t>
      </w:r>
      <w:r>
        <w:rPr>
          <w:kern w:val="2"/>
        </w:rPr>
        <w:t xml:space="preserve"> Date:  </w:t>
        <w:tab/>
        <w:t>April 21,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This matter was initiated on March 5, 2020, when the Commission Director issued letters to regulated common and contract carriers reminding them that under Rule 6212(a) of the Commission’s Rules Regulating Transportation by Motor Vehicle, they are required to file an annual report using a Commission-prescribed form by April 30, 2020. 4 </w:t>
      </w:r>
      <w:r>
        <w:rPr>
          <w:i/>
        </w:rPr>
        <w:t xml:space="preserve">Code of Colorado Regulations </w:t>
      </w:r>
      <w:r>
        <w:rPr/>
        <w:t xml:space="preserve">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 </w:t>
      </w:r>
    </w:p>
    <w:p>
      <w:pPr>
        <w:pStyle w:val="ParagraphDiscussion"/>
        <w:numPr>
          <w:ilvl w:val="0"/>
          <w:numId w:val="12"/>
        </w:numPr>
        <w:ind w:firstLine="720"/>
        <w:rPr/>
      </w:pPr>
      <w:r>
        <w:rPr/>
        <w:t xml:space="preserve">On April 6, 2020, Dillard-Lewis, Inc., doing business as Highland Express Shuttle Service (PUC No. B-9905) (Dillard-Lewis), made a filing requesting an extension until May 30, 2020 to file its annual report. As grounds, Dillard-Lewis states that it requires additional time to gather information from across the country and for its accountant to make year-end adjustments in order to prepare financial statements so it may submit an accurate annual report.  </w:t>
      </w:r>
    </w:p>
    <w:p>
      <w:pPr>
        <w:pStyle w:val="ParagraphDiscussion"/>
        <w:numPr>
          <w:ilvl w:val="0"/>
          <w:numId w:val="12"/>
        </w:numPr>
        <w:ind w:firstLine="720"/>
        <w:rPr/>
      </w:pPr>
      <w:r>
        <w:rPr/>
        <w:t xml:space="preserve">On April 20, 2020, Colorado Tour Line LLC, doing business as Gray Line of Denver (PUC No. 55716) (Gray Line) made a filing requesting an extension to file its annual report. As grounds, Gray Line explains that due to the effect of COVID-19 on the transportation industry, it has had to lay-off the majority of its staff and that filing staff was out of town for several weeks due to a death in the family. Gray Line does not specify the amount of time it requests the deadline by extended by, but states that it would appreciate any extension of time. </w:t>
      </w:r>
    </w:p>
    <w:p>
      <w:pPr>
        <w:pStyle w:val="ParagraphDiscussion"/>
        <w:numPr>
          <w:ilvl w:val="0"/>
          <w:numId w:val="12"/>
        </w:numPr>
        <w:ind w:firstLine="720"/>
        <w:rPr/>
      </w:pPr>
      <w:r>
        <w:rPr/>
        <w:t xml:space="preserve">The undersigned Administrative Law Judge (ALJ) finds that Gray Line and Dillard-Lewis have established good cause for an extension of time to file their annual reports. As such, the ALJ grants their requests. The ALJ concludes that under the circumstances, a 30-day extension is appropriate both for Gray Line and Dillard-Lewis.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Dillard-Lewis, Inc., doing business as Highland Express Shuttle Service </w:t>
        <w:br/>
        <w:t xml:space="preserve">(PUC No. B-9905), and Colorado Tour Line LLC, doing business as Gray Line of Denver </w:t>
        <w:br/>
        <w:t xml:space="preserve">(PUC No. 55716) are granted extensions of time to file their annual reports under Rule 6212(a) of the Rules Regulating Transportation by Motor Vehicle, 4 </w:t>
      </w:r>
      <w:r>
        <w:rPr>
          <w:i/>
        </w:rPr>
        <w:t>Code of Colorado Regulations</w:t>
      </w:r>
      <w:r>
        <w:rPr/>
        <w:t xml:space="preserve"> </w:t>
        <w:br/>
        <w:t xml:space="preserve">723-6. Their annual reports must be filed by close of business on May 30, 2020.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97468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1T17:41:00Z</dcterms:modified>
  <cp:revision>3</cp:revision>
  <dc:subject/>
  <dc:title>COPUC Decision</dc:title>
</cp:coreProperties>
</file>