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2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2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F-06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F-062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 plata electric association, inc.,</w:t>
        <w:br/>
        <w:br/>
        <w:t xml:space="preserve"> </w:t>
        <w:tab/>
        <w:t xml:space="preserve">complainant, </w:t>
        <w:br/>
        <w:br/>
        <w:t>v.</w:t>
        <w:br/>
        <w:br/>
        <w:t>tri-state generation and transmission association, inc.,</w:t>
        <w:br/>
        <w:br/>
        <w:t xml:space="preserve"> </w:t>
        <w:tab/>
        <w:t>respondent.</w:t>
      </w:r>
    </w:p>
    <w:p>
      <w:pPr>
        <w:pStyle w:val="DocketNo"/>
        <w:spacing w:before="120" w:after="120"/>
        <w:rPr/>
      </w:pPr>
      <w:r>
        <w:rPr/>
        <w:t>PROCEEDING NO. 19F-0621E</w:t>
      </w:r>
    </w:p>
    <w:p>
      <w:pPr>
        <w:pStyle w:val="Caption"/>
        <w:rPr/>
      </w:pPr>
      <w:r>
        <w:rPr/>
        <w:t>UNITED POWER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TRI-STATE GENERATION AND TRANSMISSION ASSOCIATION, INC., </w:t>
      </w:r>
    </w:p>
    <w:p>
      <w:pPr>
        <w:pStyle w:val="Caption"/>
        <w:rPr/>
      </w:pPr>
      <w:r>
        <w:rP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robert I. garvey </w:t>
        <w:br/>
        <w:t xml:space="preserve">denying request for </w:t>
        <w:br/>
        <w:t>shortened Response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7, 2020</w:t>
      </w:r>
    </w:p>
    <w:p>
      <w:pPr>
        <w:pStyle w:val="Heading2"/>
        <w:numPr>
          <w:ilvl w:val="0"/>
          <w:numId w:val="10"/>
        </w:numPr>
        <w:rPr/>
      </w:pPr>
      <w:bookmarkStart w:id="4" w:name="_Hlk36128498"/>
      <w:bookmarkEnd w:id="4"/>
      <w:r>
        <w:rPr/>
        <w:t xml:space="preserve">summary </w:t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5" w:name="_Hlk36128498"/>
      <w:bookmarkEnd w:id="5"/>
      <w:r>
        <w:rPr>
          <w:szCs w:val="24"/>
        </w:rPr>
        <w:t xml:space="preserve">La Plata Electric Association, Inc. (La Plata) and United Power, Inc. (United Power) (collectively, Complainants), filed these formal complaints against Tri-State </w:t>
      </w:r>
      <w:bookmarkStart w:id="6" w:name="_Hlk37944686"/>
      <w:r>
        <w:rPr>
          <w:szCs w:val="24"/>
        </w:rPr>
        <w:t xml:space="preserve">Generation and Transmission Association, Inc. (Tri-State) </w:t>
      </w:r>
      <w:bookmarkEnd w:id="6"/>
      <w:r>
        <w:rPr>
          <w:szCs w:val="24"/>
        </w:rPr>
        <w:t>on November 5 and 6, 2019, respectively, requesting that this Commission determine a just, reasonable, and non-discriminatory exit charge for Complainants. On November 25, 2019, by Decision No. C19-0955-I, the Commission consolidated the complaints in Proceeding Nos. 19F-0620E and 19F-0621E and designated Commissioner Frances Koncilja as the Hearing Commissioner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The procedural history of this proceeding is set out in previous Decisions and is repeated here as necessary to put this Decision in contex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Commissioner Koncilja’s term expired in January 2020.  She was asked and agreed to continue to serve until a new commissioner was appointed and confirmed in her stead. A new Commissioner was sworn in on March 13, 2020. 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On March 13, 2020, by Decision No. R20-0175-I, the evidentiary hearing in this proceeding, scheduled for March 23 to March 27, 2020, was suspended and the proceeding returned to the Commission </w:t>
      </w:r>
      <w:r>
        <w:rPr>
          <w:i/>
          <w:iCs/>
          <w:szCs w:val="24"/>
        </w:rPr>
        <w:t>en banc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On March 23, 2020, United Power filed its Notice of After-Decided Authority and Request for Video or Telephonic Status Conferen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On March 25, 2020, by Decision No. C20-0201-I, the Commission referred the matter to an Administrative Law Judge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On April 3, 2020, by Decision No. R20-0218-I, a status conference was scheduled for April 14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At the status conference, the parties agreed to a procedural schedule that called for the evidentiary hearing to commence on May 18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On April 16, 2020, Tri-State filed its Motion </w:t>
      </w:r>
      <w:r>
        <w:rPr>
          <w:i/>
          <w:iCs/>
          <w:szCs w:val="24"/>
        </w:rPr>
        <w:t>in Limine</w:t>
      </w:r>
      <w:r>
        <w:rPr>
          <w:szCs w:val="24"/>
        </w:rPr>
        <w:t xml:space="preserve"> to Exclude the Rebuttal Testimony of Herrick K. Lidstone, Jr. and Jason R. Wiener and to Shorten Response Time (Motion </w:t>
      </w:r>
      <w:r>
        <w:rPr>
          <w:i/>
          <w:iCs/>
          <w:szCs w:val="24"/>
        </w:rPr>
        <w:t>in Limine</w:t>
      </w:r>
      <w:r>
        <w:rPr>
          <w:szCs w:val="24"/>
        </w:rPr>
        <w:t xml:space="preserve">). Tri-State also filed its Motion to Supplement Answer Testimony and Shorten Response Time (Motion to Supplement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is Decision does not address the merits of the Motion </w:t>
      </w:r>
      <w:r>
        <w:rPr>
          <w:i/>
          <w:iCs/>
          <w:szCs w:val="24"/>
        </w:rPr>
        <w:t>in Limine</w:t>
      </w:r>
      <w:r>
        <w:rPr>
          <w:szCs w:val="24"/>
        </w:rPr>
        <w:t xml:space="preserve"> or the Motion to Supplement.  Both motions will be addressed in a later decision. This Decision only addresses the request to shorten response time for both mo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ri-State requests that response time to both the Motion </w:t>
      </w:r>
      <w:r>
        <w:rPr>
          <w:i/>
          <w:iCs/>
          <w:szCs w:val="24"/>
        </w:rPr>
        <w:t>in Limine</w:t>
      </w:r>
      <w:r>
        <w:rPr>
          <w:szCs w:val="24"/>
        </w:rPr>
        <w:t xml:space="preserve"> and the Motion to Supplement be shortened to five days from the date of the filing of each motion or until April 21, 2020.  Tri-State requests this “in light of the new procedural schedule.”  No other reason is given by Tri-Stat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If response time is not shortened, responses will be due on April 30, 2020.  This is a full 18 days before the scheduled start of the hearing. In addition, the Motion </w:t>
      </w:r>
      <w:r>
        <w:rPr>
          <w:i/>
          <w:iCs/>
          <w:szCs w:val="24"/>
        </w:rPr>
        <w:t>in limine</w:t>
      </w:r>
      <w:r>
        <w:rPr>
          <w:szCs w:val="24"/>
        </w:rPr>
        <w:t xml:space="preserve"> concerns the admissibility of pre-filed testimony, the resolution of this motion, if necessary, can be made at the time of the evidentiary hearing.  Requesting that the response to two separate motion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be made by April 21, 2020 would allow only three full business days to respond to both motions. That short of a timeframe is unreasonable.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The request to shorten response time is deni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7" w:name="_Hlk37944711"/>
      <w:r>
        <w:rPr/>
        <w:t xml:space="preserve">The Request to Shorten Response Time to the </w:t>
      </w:r>
      <w:r>
        <w:rPr>
          <w:szCs w:val="24"/>
        </w:rPr>
        <w:t xml:space="preserve">Motion </w:t>
      </w:r>
      <w:r>
        <w:rPr>
          <w:i/>
          <w:iCs/>
          <w:szCs w:val="24"/>
        </w:rPr>
        <w:t>in Limine</w:t>
      </w:r>
      <w:r>
        <w:rPr>
          <w:szCs w:val="24"/>
        </w:rPr>
        <w:t xml:space="preserve"> to Exclude the Rebuttal Testimony of Herrick K. Lidstone, Jr. and Jason R. Wiener filed on April 16, 2020, by Tri-State</w:t>
      </w:r>
      <w:r>
        <w:rPr/>
        <w:t xml:space="preserve"> </w:t>
      </w:r>
      <w:r>
        <w:rPr>
          <w:szCs w:val="24"/>
        </w:rPr>
        <w:t>Generation and Transmission Association, Inc. (Tri-State) is denied</w:t>
      </w:r>
      <w:bookmarkEnd w:id="7"/>
      <w:r>
        <w:rPr>
          <w:szCs w:val="24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to Shorten Response Time to the Motion to Supplement Answer Testimony filed on April 16, 2020, by Tri-State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969106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es not even factor in a motion made by a non-party on April 15, 2020. The motion is opposed by La Plata and United Power but supported by Tri-St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268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F-0620E</w:t>
    </w:r>
    <w:r>
      <w:rPr/>
      <w:fldChar w:fldCharType="end"/>
    </w:r>
    <w:r>
      <w:rPr/>
      <w:t xml:space="preserve"> &amp; 19F-062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17T20:12:00Z</dcterms:modified>
  <cp:revision>7</cp:revision>
  <dc:subject/>
  <dc:title>COPUC Decision</dc:title>
</cp:coreProperties>
</file>