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15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15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02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02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FOREVER EVENT TRANSPORTERS LLC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Melody Mirbaba</w:t>
        <w:br/>
        <w:t>CONVERTING IN-PERSON prehearing conference TO TELEPHONIC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10, 2020</w:t>
      </w:r>
    </w:p>
    <w:p>
      <w:pPr>
        <w:pStyle w:val="Heading2"/>
        <w:numPr>
          <w:ilvl w:val="0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ly the procedural history necessary to understand this Decision is included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20-0139-I, (issued March 3, 2020), the undersigned Administrative Law Judge (ALJ) scheduled an in-person prehearing conference for March 16, 2020 at 10:00 a.m. at a Commission hearing room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Since that time, Colorado Governor Jared Polis declared a state of emergency based upon COVID-19. Given this, and in an abundance of caution, the ALJ is converting the </w:t>
        <w:br/>
        <w:t xml:space="preserve">in-person prehearing conference to a telephonic prehearing conference. Information on how to call into the prehearing conference is provided in the ordering paragraphs below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Except as already explained, this Decision does not impact any other aspect of Decision No. R20-0139-I. Indeed, all other requirements and advisements relating to the prehearing conference in Decision No. R20-0139-I, remain in full force and effect, including that failure to appear at the prehearing conference may result in a decision adverse to the parties’ interests. Indeed, parties are still expected to appear at the prehearing conference, but must do so by telephone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ehearing conference scheduled by Decision No. R20-0139-I is modified from an in-person prehearing conference, to a telephonic prehearing conference, as detailed below: </w:t>
      </w:r>
    </w:p>
    <w:p>
      <w:pPr>
        <w:pStyle w:val="Quote"/>
        <w:numPr>
          <w:ilvl w:val="0"/>
          <w:numId w:val="0"/>
        </w:numPr>
        <w:ind w:left="2430" w:right="720" w:hanging="1710"/>
        <w:jc w:val="left"/>
        <w:rPr/>
      </w:pPr>
      <w:r>
        <w:rPr/>
        <w:t>DATE:</w:t>
        <w:tab/>
        <w:t>March 16, 2020</w:t>
      </w:r>
    </w:p>
    <w:p>
      <w:pPr>
        <w:pStyle w:val="Quote"/>
        <w:numPr>
          <w:ilvl w:val="0"/>
          <w:numId w:val="0"/>
        </w:numPr>
        <w:ind w:left="2430" w:right="720" w:hanging="1710"/>
        <w:jc w:val="left"/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0"/>
        </w:numPr>
        <w:ind w:left="2430" w:right="720" w:hanging="1710"/>
        <w:jc w:val="left"/>
        <w:rPr/>
      </w:pPr>
      <w:r>
        <w:rPr/>
        <w:t>CALL:</w:t>
        <w:tab/>
        <w:t xml:space="preserve">1(419)677-0379; when prompted, enter PIN: 105917#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6166523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15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>. 20A-0023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4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3-10T20:33:00Z</dcterms:modified>
  <cp:revision>7</cp:revision>
  <dc:subject/>
  <dc:title>COPUC Decision</dc:title>
</cp:coreProperties>
</file>