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9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9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R-0485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R-0485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>IN THE MATTER OF THE PROPOSED RULES REGULATING VEHICLE BOOTING COMPANIES, 4 CODE OF COLORADO REGULATIONS 723-6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conor f. farley </w:t>
        <w:br/>
        <w:t>RESCINDING RECOMMENDED DECISION NO. R19-0932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1, 201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Decision No. R19-0932 issued on November 18, 201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Recommended Decision is not yet a decision of the Commission. The Commission has not taken action on, and no exceptions have been filed concerning, the Recommended Deci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Upon further review, additional revisions to the decision must be mad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Accordingly, Recommended Decision No. R19-0932 will be rescinded and shall be of no effect.  A revised Recommended Decision and attachments shall be issued as soon as possible.  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widowControl w:val="false"/>
        <w:numPr>
          <w:ilvl w:val="0"/>
          <w:numId w:val="3"/>
        </w:numPr>
        <w:ind w:firstLine="720"/>
        <w:rPr/>
      </w:pPr>
      <w:r>
        <w:rPr/>
        <w:t xml:space="preserve">Recommended Decision No. R19-0932 issued on November 18, 2019 is rescinded and is of no effect.  </w:t>
      </w:r>
      <w:r>
        <w:br w:type="page"/>
      </w:r>
    </w:p>
    <w:p>
      <w:pPr>
        <w:pStyle w:val="ParagraphOrder"/>
        <w:widowControl w:val="false"/>
        <w:numPr>
          <w:ilvl w:val="0"/>
          <w:numId w:val="3"/>
        </w:numPr>
        <w:ind w:firstLine="720"/>
        <w:rPr/>
      </w:pPr>
      <w:r>
        <w:rPr/>
        <w:t xml:space="preserve">This Decision shall be effective immediately. 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532896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94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R-0485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1-21T09:10:00Z</cp:lastPrinted>
  <dcterms:modified xsi:type="dcterms:W3CDTF">2019-11-21T17:30:00Z</dcterms:modified>
  <cp:revision>5</cp:revision>
  <dc:subject/>
  <dc:title>COPUC Decision</dc:title>
</cp:coreProperties>
</file>