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54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54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22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22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atmos energy corporation for an order approving its 2020-2022 natural gas demand-side management plan.</w:t>
      </w:r>
    </w:p>
    <w:p>
      <w:pPr>
        <w:pStyle w:val="DecisionTitle"/>
        <w:rPr>
          <w:kern w:val="2"/>
        </w:rPr>
      </w:pPr>
      <w:r>
        <w:rPr/>
        <w:t>interim decision of</w:t>
        <w:br/>
        <w:t xml:space="preserve">ADMINISTRATIVE law Judge </w:t>
        <w:br/>
        <w:t xml:space="preserve">robert I. Garvey </w:t>
        <w:br/>
        <w:t xml:space="preserve">granting Unopposed Motion </w:t>
        <w:br/>
        <w:t xml:space="preserve">to Adopt Procedural Schedule </w:t>
        <w:br/>
        <w:t>and vacat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6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1, 2019, Atmos Energy Corporation (Company) filed an application for an order approving the Company’s 2020-2022 Natural Gas Demand Side Management Pla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29, 2019, </w:t>
      </w:r>
      <w:r>
        <w:rPr>
          <w:szCs w:val="24"/>
        </w:rPr>
        <w:t>Staff of the Public Utilities Commission (Staff) filed a Notice of Intervention, Entry of Appearance and Request for a Hearing.  Staff lists two issues it intends to raise in discovery and at any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3, 2019, the Office of Consumer Counsel (OCC) filed an intervention by right and a request for hearing in this matter.  The OCC states three areas it intends to raise in discovery and at any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6, 2019, by minute entry, the Commission referred the matter to an Administrative Law Judg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11, 2019, by Decision No. R19-0498-I, a prehearing conference was scheduled to be held on July 1, 2019, at 10:00 a.m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21, 2019, the Company filed its Unopposed Motion to Adopt Procedural Schedule, Vacate Prehearing Conference, and for Waiver of Response Time (Unopposed Motion)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Unopposed Motion states that counsel for the Company, Staff, and the OCC (collectively, the Parties) </w:t>
      </w:r>
      <w:r>
        <w:rPr/>
        <w:t>negotiated the following proposed procedural schedule: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87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Direct Testimony &amp; Attachments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/1/201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Answer Testimony &amp; Attachments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/1/201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Rebuttal Testimony &amp; Attachments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/22/201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Corrected Testimony &amp; Attachments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/5/201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Prehearing Motions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/5/201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Responses to Prehearing Motions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/19/201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Stipulation and Settlement Agreement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/26/201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Evidentiary Hearing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/3/201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Statements of Position (Simultaneous SOPs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/17/2019</w:t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arties further agree that discovery will be governed by the Commission’s rules without modificat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arties also request that the prehearing conference set for July 1, 2019, be vacated, asserting that any preliminary matters can be addressed at the beginning of the evidentiary hearing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Good cause is found to grant the Unopposed Motion</w:t>
      </w:r>
      <w:r>
        <w:rPr/>
        <w:t>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to Adopt Procedural Schedule, Vacate Prehearing Conference, and for Waiver of Response Time (Unopposed Motion) filed on June 21, 2019, by Atmos Energy Corporation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ocedural schedule shall be adopted as stated in paragraph 7. 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witness order and cross-examination matrix shall be filed no later than September 30, 201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in this matter is scheduled as follow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  <w:t xml:space="preserve">October 3, 2019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0" w:after="180"/>
        <w:ind w:left="720" w:right="720" w:hanging="0"/>
        <w:rPr/>
      </w:pPr>
      <w:r>
        <w:rPr/>
        <w:tab/>
        <w:t xml:space="preserve">1560 Broadway, Suite 250  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for July 1, 2019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Unopposed Motion is waived.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held to the advisements in this Decision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0608728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54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22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0:1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6-25T14:33:00Z</cp:lastPrinted>
  <dcterms:modified xsi:type="dcterms:W3CDTF">2019-06-26T22:33:00Z</dcterms:modified>
  <cp:revision>6</cp:revision>
  <dc:subject/>
  <dc:title>COPUC Decision</dc:title>
</cp:coreProperties>
</file>