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503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503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085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085CP-Extension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BARKING SQUIRREL TOURS FOR PERMANENT AUTHORITY TO EXTEND OPERATIONS UNDER CERTIFICATE OF PUBLIC CONVENIENCE AND NECESSITY NO. 55933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Requiring Applicant to show cause why the application should not be dismissed</w:t>
      </w:r>
    </w:p>
    <w:p>
      <w:pPr>
        <w:pStyle w:val="Date"/>
        <w:ind w:left="1440" w:hanging="0"/>
        <w:jc w:val="left"/>
        <w:rPr/>
      </w:pPr>
      <w:r>
        <w:rPr/>
        <w:t>Errata mailed June 18, 2019</w:t>
      </w:r>
    </w:p>
    <w:p>
      <w:pPr>
        <w:pStyle w:val="Date"/>
        <w:ind w:left="1440" w:hanging="0"/>
        <w:jc w:val="left"/>
        <w:rPr/>
      </w:pPr>
      <w:r>
        <w:rPr/>
        <w:t>Original Decision No. R19-0503-I mailed June 13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>The last sentence of paragraph 9 on page 3 states: “The deadline for Barking Squirrel Tours to show cause shall be May 24, 2019.”  This is incorrect.  The last sentence of paragraph 9 shall be corrected to state: “The deadline for Barking Squirrel Tours to show cause shall be June 24, 2019.”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Likewise, the last sentence of ordering paragraph 1 on page 3 states:  “The deadline to file the document showing cause is May 24, 2019.”  This is also incorrect.  Accordingly, the last sentence of ordering paragraph 1 shall be corrected to state:  “The deadline to file the document showing cause is June 24, 2019.”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931165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503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085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6-18T09:27:00Z</cp:lastPrinted>
  <dcterms:modified xsi:type="dcterms:W3CDTF">2019-06-18T21:38:00Z</dcterms:modified>
  <cp:revision>5</cp:revision>
  <dc:subject/>
  <dc:title>COPUC Decision</dc:title>
</cp:coreProperties>
</file>