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9-028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9-028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V-0904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V-0904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PETITION OF COLORADO NATURAL GAS INC. FOR AN ORDER GRANTING A WAIVER OF THE RECALCULATION OF CONSTRUCTION ALLOWANCE SET FORTH IN COLORADO NATURAL GAS, INC., COLORADO </w:t>
        <w:br/>
        <w:t>PUC NO. 2, SHEET NO. R35.</w:t>
      </w:r>
    </w:p>
    <w:p>
      <w:pPr>
        <w:pStyle w:val="DecisionTitle"/>
        <w:rPr>
          <w:kern w:val="2"/>
        </w:rPr>
      </w:pPr>
      <w:r>
        <w:rPr/>
        <w:t xml:space="preserve">interim decision of </w:t>
        <w:br/>
        <w:t xml:space="preserve">ADMINISTRATIVE law Judge </w:t>
        <w:br/>
        <w:t>robert I. garvey</w:t>
        <w:br/>
        <w:t xml:space="preserve">Vacating prehearing </w:t>
        <w:br/>
        <w:t>conference and staying proceed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rch 26, 2019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  <w:r>
        <w:rPr>
          <w:b w:val="false"/>
        </w:rPr>
        <w:t xml:space="preserve">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December 21, 2018, Colorado Natural Gas, Inc. filed a Petition for Waiver requesting a waiver of the recalculation of construction allowance. That filing commenced this proceeding.  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December 24, 2018, the Commission gave notice of the Application and established an intervention period.  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ring the Commission’s weekly meeting held February 6, 2019, the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February 21, 2019, by Decision No. R19-0188-I, a prehearing conference was scheduled for March 19, 2019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rch 18, 2019, the parties informally contacted the undersigned ALJ and requested that the prehearing conference be vacated and the proceeding stayed pending further filings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undersigned ALJ finds good cause to stay the proceeding and vacate the prehearing conference.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  <w:r>
        <w:rPr>
          <w:b w:val="false"/>
        </w:rPr>
        <w:t xml:space="preserve">  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rehearing conference in this matter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bove captioned proceeding is stayed pending further filings by the parti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arties shall be held to the advisements in this Decision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3170515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9-0280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V-0904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53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3-25T15:00:00Z</cp:lastPrinted>
  <dcterms:modified xsi:type="dcterms:W3CDTF">2019-03-26T15:36:00Z</dcterms:modified>
  <cp:revision>6</cp:revision>
  <dc:subject/>
  <dc:title>COPUC Decision</dc:title>
</cp:coreProperties>
</file>