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FEBRUARY 7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825B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2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67BP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74R</w:t>
              <w:br/>
              <w:t>Fischha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77CP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85C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89CP</w:t>
              <w:br/>
              <w:t>Robert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58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069TO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061TR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V-997EC</w:t>
              <w:br/>
              <w:t>Gramli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br w:type="page"/>
      </w: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26BP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3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44CP-TA</w:t>
              <w:br/>
              <w:t>Graml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1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5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94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087T</w:t>
              <w:br/>
              <w:t>Formal Compla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72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78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79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80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8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82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83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90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91</w:t>
              <w:br/>
              <w:t>An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R-191T</w:t>
              <w:br/>
              <w:t>Scott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6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15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710"/>
        <w:gridCol w:w="1260"/>
        <w:gridCol w:w="1980"/>
        <w:gridCol w:w="1890"/>
        <w:gridCol w:w="2070"/>
        <w:gridCol w:w="1620"/>
        <w:gridCol w:w="1620"/>
        <w:gridCol w:w="144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15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033E</w:t>
              <w:br/>
              <w:t>Br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F-098EG</w:t>
              <w:br/>
              <w:t>Formal Complai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L-963G</w:t>
              <w:br/>
              <w:t>Baker</w:t>
              <w:br/>
              <w:t>Becket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Hearing Commissioner Ord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viewed by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7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11-0143-I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168W</w:t>
              <w:br/>
              <w:t>Fischhaber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9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4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6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PR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ulemak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OPR</w:t>
              <w:br/>
              <w:t>Moreno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Rulemak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1:00Z</dcterms:created>
  <dc:creator>Suzette Scott</dc:creator>
  <dc:description/>
  <cp:keywords/>
  <dc:language>en-US</dc:language>
  <cp:lastModifiedBy>srscott</cp:lastModifiedBy>
  <cp:lastPrinted>2011-04-08T09:43:00Z</cp:lastPrinted>
  <dcterms:modified xsi:type="dcterms:W3CDTF">2011-04-08T15:43:00Z</dcterms:modified>
  <cp:revision>19</cp:revision>
  <dc:subject/>
  <dc:title>ADMINISTRTATIVE LAW ORDER LOG</dc:title>
</cp:coreProperties>
</file>