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FEBRUARY 28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45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146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0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1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28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pproved in CWM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irculated to C3</w:t>
              <w:br/>
              <w:t>2-28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53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pproved in CWM</w:t>
              <w:br/>
              <w:t>Circulated to C3</w:t>
              <w:br/>
              <w:t>2-28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43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057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350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Distributed to C3 3-9-11</w:t>
              <w:br/>
              <w:t>Received from C3 3-1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1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8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54EG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his Matter ties into the CDM scheduled for 3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60FG</w:t>
              <w:br/>
              <w:t>Kahl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F-505E</w:t>
              <w:br/>
              <w:t>Reasoner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2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135E</w:t>
              <w:br/>
              <w:t>Davis 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4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3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8:00Z</dcterms:created>
  <dc:creator>Suzette Scott</dc:creator>
  <dc:description/>
  <cp:keywords/>
  <dc:language>en-US</dc:language>
  <cp:lastModifiedBy>srscott</cp:lastModifiedBy>
  <cp:lastPrinted>2011-04-12T09:35:00Z</cp:lastPrinted>
  <dcterms:modified xsi:type="dcterms:W3CDTF">2011-04-12T15:35:00Z</dcterms:modified>
  <cp:revision>22</cp:revision>
  <dc:subject/>
  <dc:title>ADMINISTRTATIVE LAW ORDER LOG</dc:title>
</cp:coreProperties>
</file>