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432" w:hanging="0"/>
        <w:jc w:val="center"/>
        <w:rPr>
          <w:szCs w:val="24"/>
        </w:rPr>
      </w:pPr>
      <w:r>
        <w:rPr>
          <w:szCs w:val="24"/>
        </w:rPr>
        <w:t>COMMISSION ORDER LOG FOR THE WEEK OF FEBRUARY 14, 2011</w:t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3660" w:leader="none"/>
        </w:tabs>
        <w:suppressAutoHyphens w:val="true"/>
        <w:spacing w:before="0" w:after="54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6"/>
        <w:gridCol w:w="126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7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CONSENT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987R</w:t>
              <w:br/>
              <w:t>Fischha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86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117TR</w:t>
              <w:br/>
              <w:t>Gramli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09R</w:t>
              <w:br/>
              <w:t>Fischha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84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G-093HHG</w:t>
              <w:br/>
              <w:t>Robert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119R Fischha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88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121TR</w:t>
              <w:br/>
              <w:t>Herol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95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6"/>
        <w:gridCol w:w="117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8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RANSPORTATION DISCUSS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Executive Session</w:t>
              <w:br/>
              <w:t>AGNC v PUC</w:t>
              <w:br/>
              <w:t>Overtur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67BP</w:t>
              <w:br/>
              <w:t>Robert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7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92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081T</w:t>
              <w:br/>
              <w:t>Swinner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100T</w:t>
              <w:br/>
              <w:t>Sco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101T</w:t>
              <w:br/>
              <w:t>Sco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L-102T</w:t>
              <w:br/>
              <w:t>Sco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91M-314T</w:t>
              <w:br/>
              <w:t>Scott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8-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79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120T</w:t>
              <w:br/>
              <w:t>Par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4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9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T-966</w:t>
              <w:br/>
              <w:t>Swinner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BO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TELECOM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A-771T</w:t>
              <w:br/>
              <w:t>Steele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9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350T</w:t>
              <w:br/>
              <w:t>Hydock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83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19T</w:t>
              <w:br/>
              <w:t>Enright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4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4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irculated to Commissioners Prior to Mee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8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8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CONSENT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0A-554EG</w:t>
              <w:br/>
              <w:t>DiDomen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6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81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118EG</w:t>
              <w:br/>
              <w:t>Kah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90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M-122W</w:t>
              <w:br/>
              <w:t>More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SRS Re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85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P-380G</w:t>
              <w:br/>
              <w:t>More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P-401G</w:t>
              <w:br/>
              <w:t>More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P-403G</w:t>
              <w:br/>
              <w:t>Skinn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inute En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900" w:leader="none"/>
        </w:tabs>
        <w:suppressAutoHyphens w:val="true"/>
        <w:spacing w:before="0" w:after="90"/>
        <w:ind w:left="432" w:right="720" w:hanging="0"/>
        <w:jc w:val="left"/>
        <w:rPr>
          <w:szCs w:val="24"/>
        </w:rPr>
      </w:pPr>
      <w:r>
        <w:rPr>
          <w:szCs w:val="24"/>
        </w:rPr>
        <w:tab/>
      </w:r>
    </w:p>
    <w:tbl>
      <w:tblPr>
        <w:tblW w:w="15066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6"/>
        <w:gridCol w:w="1440"/>
        <w:gridCol w:w="1530"/>
        <w:gridCol w:w="1980"/>
        <w:gridCol w:w="1890"/>
        <w:gridCol w:w="2070"/>
        <w:gridCol w:w="1620"/>
        <w:gridCol w:w="1620"/>
        <w:gridCol w:w="1350"/>
      </w:tblGrid>
      <w:tr>
        <w:trPr>
          <w:trHeight w:val="867" w:hRule="atLeast"/>
        </w:trPr>
        <w:tc>
          <w:tcPr>
            <w:tcW w:w="15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ocket No.</w:t>
              <w:br/>
              <w:t>Author</w:t>
              <w:br/>
              <w:t>AG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 xml:space="preserve">Weekly Meeting </w:t>
              <w:br/>
              <w:t>or CDM Dat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ate Email Receiv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Forwarded</w:t>
              <w:br/>
              <w:t xml:space="preserve"> to AG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Date Received</w:t>
              <w:br/>
              <w:t>from AG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ABC/TBC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>
                <w:szCs w:val="24"/>
              </w:rPr>
              <w:t>Priority No.</w:t>
              <w:br/>
              <w:t xml:space="preserve">or Due Dat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Mailed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cision </w:t>
              <w:br/>
              <w:t>No.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ENERGY AND WATER DISCUSS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09A-772E</w:t>
              <w:br/>
              <w:t>Reasoner</w:t>
              <w:br/>
              <w:t>Bar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4-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4-4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4-4-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4-5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359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11A-021FEG</w:t>
              <w:br/>
              <w:t>Kahl</w:t>
              <w:br/>
              <w:t>Overtur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7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18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  <w:br/>
              <w:t>Received from A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AB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2-23-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C11-0194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U.S. Chemical Report</w:t>
              <w:br/>
              <w:t>Camp</w:t>
              <w:br/>
              <w:t>Beck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Discuss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ind w:left="4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06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Footnote">
    <w:name w:val="Footnote Text"/>
    <w:basedOn w:val="Normal"/>
    <w:pPr>
      <w:suppressAutoHyphens w:val="true"/>
      <w:spacing w:before="60" w:after="0"/>
      <w:ind w:firstLine="720"/>
    </w:pPr>
    <w:rPr>
      <w:sz w:val="20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360"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1:35:00Z</dcterms:created>
  <dc:creator>Suzette Scott</dc:creator>
  <dc:description/>
  <cp:keywords/>
  <dc:language>en-US</dc:language>
  <cp:lastModifiedBy>srscott</cp:lastModifiedBy>
  <cp:lastPrinted>2011-04-08T09:42:00Z</cp:lastPrinted>
  <dcterms:modified xsi:type="dcterms:W3CDTF">2011-04-08T15:42:00Z</dcterms:modified>
  <cp:revision>27</cp:revision>
  <dc:subject/>
  <dc:title>ADMINISTRTATIVE LAW ORDER LOG</dc:title>
</cp:coreProperties>
</file>