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DECEMBER 19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491CP</w:t>
              <w:br/>
              <w:t>Gramli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8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94BP</w:t>
              <w:br/>
              <w:t>Dusenb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8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942EC</w:t>
              <w:br/>
              <w:t>Dusenb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035CP</w:t>
              <w:br/>
              <w:t>Dusenbury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General Matters:</w:t>
              <w:br/>
              <w:t>Regulatory Research</w:t>
              <w:br/>
              <w:t>De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NO TRANSPORTATION DISCUSS ITEM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>
          <w:trHeight w:val="862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NO TELECOM CONSENT ITEM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39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F-259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8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8E</w:t>
              <w:br/>
              <w:t>Hydock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9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8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725G</w:t>
              <w:br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1003E</w:t>
              <w:br/>
              <w:t>Haugen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lready 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8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98E</w:t>
              <w:br/>
              <w:t>Kropkow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17E</w:t>
              <w:br/>
              <w:t>Haug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S-146G</w:t>
              <w:br/>
              <w:t>Hyd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8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1A-226E</w:t>
              <w:br/>
              <w:t>Kropkowski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69E</w:t>
              <w:br/>
              <w:t>Davis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70E</w:t>
              <w:br/>
              <w:t>Davis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1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9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923S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8:00Z</dcterms:created>
  <dc:creator>Suzette Scott</dc:creator>
  <dc:description/>
  <cp:keywords/>
  <dc:language>en-US</dc:language>
  <cp:lastModifiedBy>srscott</cp:lastModifiedBy>
  <cp:lastPrinted>2012-01-04T15:19:00Z</cp:lastPrinted>
  <dcterms:modified xsi:type="dcterms:W3CDTF">2012-01-04T22:19:00Z</dcterms:modified>
  <cp:revision>29</cp:revision>
  <dc:subject/>
  <dc:title>ADMINISTRTATIVE LAW ORDER LOG</dc:title>
</cp:coreProperties>
</file>