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NOVEMBER 7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436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0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07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0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3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9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M-720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0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28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0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5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0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5A-361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1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1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02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12-12T19:49:00Z</dcterms:modified>
  <cp:revision>6</cp:revision>
  <dc:subject/>
  <dc:title>ADMINISTRTATIVE LAW ORDER LOG</dc:title>
</cp:coreProperties>
</file>