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ind w:left="432" w:hanging="0"/>
        <w:jc w:val="center"/>
        <w:rPr>
          <w:szCs w:val="24"/>
        </w:rPr>
      </w:pPr>
      <w:r>
        <w:rPr>
          <w:szCs w:val="24"/>
        </w:rPr>
        <w:t>COMMISSION ORDER LOG FOR THE WEEK OF OCTOBER 31, 2011</w:t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3660" w:leader="none"/>
        </w:tabs>
        <w:suppressAutoHyphens w:val="true"/>
        <w:spacing w:before="0" w:after="54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bookmarkStart w:id="0" w:name="OLE_LINK2"/>
      <w:bookmarkStart w:id="1" w:name="OLE_LINK1"/>
      <w:bookmarkEnd w:id="0"/>
      <w:bookmarkEnd w:id="1"/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16"/>
        <w:gridCol w:w="1080"/>
        <w:gridCol w:w="1440"/>
        <w:gridCol w:w="1980"/>
        <w:gridCol w:w="1890"/>
        <w:gridCol w:w="2070"/>
        <w:gridCol w:w="1620"/>
        <w:gridCol w:w="1530"/>
        <w:gridCol w:w="1440"/>
      </w:tblGrid>
      <w:tr>
        <w:trPr>
          <w:trHeight w:val="867" w:hRule="atLeast"/>
        </w:trPr>
        <w:tc>
          <w:tcPr>
            <w:tcW w:w="20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CONSENT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GENERAL MATTERS</w:t>
              <w:br/>
              <w:br/>
              <w:t>11M-895E</w:t>
              <w:br/>
              <w:t>11M-896G</w:t>
              <w:br/>
              <w:t>11M-897T</w:t>
              <w:br/>
              <w:t>11M-898W</w:t>
              <w:br/>
              <w:br/>
              <w:t xml:space="preserve">Franc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7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0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90</w:t>
              <w:br/>
              <w:t>11M-895E</w:t>
              <w:br/>
              <w:br/>
              <w:t>C11-1193</w:t>
              <w:br/>
              <w:t>11M-898W</w:t>
              <w:br/>
              <w:br/>
              <w:t>C11-1192</w:t>
              <w:br/>
              <w:t>11M-897T</w:t>
              <w:br/>
              <w:br/>
              <w:t>C11-1191</w:t>
              <w:br/>
              <w:t>11M-896G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534R</w:t>
              <w:br/>
              <w:t>Fischha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3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75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766CP-EXT</w:t>
              <w:br/>
              <w:t>Cond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4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8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0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777CP</w:t>
              <w:br/>
              <w:t>Dusenbu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4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8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95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778CP-EXT</w:t>
              <w:br/>
              <w:t>Cond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G-814EC</w:t>
              <w:br/>
              <w:t>Dusenbu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G-851CP</w:t>
              <w:br/>
              <w:t>Herol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br w:type="page"/>
      </w: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16"/>
        <w:gridCol w:w="1080"/>
        <w:gridCol w:w="1440"/>
        <w:gridCol w:w="1980"/>
        <w:gridCol w:w="1890"/>
        <w:gridCol w:w="2070"/>
        <w:gridCol w:w="1620"/>
        <w:gridCol w:w="1530"/>
        <w:gridCol w:w="1440"/>
      </w:tblGrid>
      <w:tr>
        <w:trPr>
          <w:trHeight w:val="867" w:hRule="atLeast"/>
        </w:trPr>
        <w:tc>
          <w:tcPr>
            <w:tcW w:w="20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CONSENT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F-902CP</w:t>
              <w:br/>
              <w:t>Cond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9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8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05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129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6"/>
        <w:gridCol w:w="1260"/>
        <w:gridCol w:w="117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210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DISCUSS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General Matters</w:t>
            </w:r>
          </w:p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br/>
              <w:t>Should Commission Convene an Executive Session</w:t>
              <w:br/>
              <w:br/>
              <w:t>Becket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-11</w:t>
              <w:br/>
              <w:br/>
              <w:t>C3 will attend Executive Sess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562CP</w:t>
              <w:br/>
              <w:t>Gramli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Tabl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753BP-SUS</w:t>
              <w:br/>
              <w:t>Dusenbu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4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97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771BP-XFER</w:t>
              <w:br/>
              <w:t>Dusenbu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4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99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23CP-TA</w:t>
              <w:br/>
              <w:t>Cond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4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78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41BP-TA</w:t>
              <w:br/>
              <w:t>Cond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3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4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83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849BP-TA</w:t>
              <w:br/>
              <w:t>Dusenbu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4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4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86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C-788-INS</w:t>
              <w:br/>
              <w:t>Gramli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7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7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203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V-757EC</w:t>
              <w:br/>
              <w:t>Dusenbu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4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96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V-772EC</w:t>
              <w:br/>
              <w:t>Dusenbu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-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4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98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776T</w:t>
              <w:br/>
              <w:t>DiDomeni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DISCUSS</w:t>
            </w:r>
          </w:p>
        </w:tc>
      </w:tr>
      <w:tr>
        <w:trPr>
          <w:trHeight w:val="569" w:hRule="atLeast"/>
        </w:trPr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/>
            </w:pPr>
            <w:r>
              <w:rPr>
                <w:szCs w:val="24"/>
              </w:rPr>
              <w:t>NO TELECOM DISCUSS ITEMS</w:t>
            </w:r>
          </w:p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CONSENT</w:t>
            </w:r>
          </w:p>
        </w:tc>
      </w:tr>
      <w:tr>
        <w:trPr>
          <w:trHeight w:val="569" w:hRule="atLeast"/>
        </w:trPr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NO ENERGY AND WATER CONSENT</w:t>
            </w:r>
          </w:p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DISCUS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L-855E</w:t>
              <w:br/>
              <w:t>Kahl</w:t>
              <w:br/>
              <w:t>Beck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31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31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31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This Order was Distributed to C3 prior to meet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73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ParagraphDiscussion">
    <w:name w:val="ParagraphDiscussion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paragraph" w:styleId="Footnote">
    <w:name w:val="Footnote Text"/>
    <w:basedOn w:val="Normal"/>
    <w:pPr>
      <w:suppressAutoHyphens w:val="true"/>
      <w:spacing w:before="60" w:after="0"/>
      <w:ind w:firstLine="720"/>
    </w:pPr>
    <w:rPr>
      <w:sz w:val="20"/>
    </w:rPr>
  </w:style>
  <w:style w:type="paragraph" w:styleId="ListLettered">
    <w:name w:val="ListLettered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60" w:after="180"/>
      <w:ind w:left="360" w:hanging="0"/>
      <w:jc w:val="left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7:55:00Z</dcterms:created>
  <dc:creator>Suzette Scott</dc:creator>
  <dc:description/>
  <cp:keywords/>
  <dc:language>en-US</dc:language>
  <cp:lastModifiedBy>srscott</cp:lastModifiedBy>
  <cp:lastPrinted>2001-12-07T09:03:00Z</cp:lastPrinted>
  <dcterms:modified xsi:type="dcterms:W3CDTF">2011-12-15T19:02:00Z</dcterms:modified>
  <cp:revision>37</cp:revision>
  <dc:subject/>
  <dc:title>ADMINISTRTATIVE LAW ORDER LOG</dc:title>
</cp:coreProperties>
</file>