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OCTOBER 3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6"/>
        <w:gridCol w:w="1170"/>
        <w:gridCol w:w="126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686BP</w:t>
              <w:br/>
              <w:t>Dusenbu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090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691CP-XFER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ab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694CP</w:t>
              <w:br/>
              <w:t>Cond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01BP</w:t>
              <w:br/>
              <w:t>Dusenbu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091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03BP</w:t>
              <w:br/>
              <w:t>Cond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06BP</w:t>
              <w:br/>
              <w:t>Cond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087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671EC</w:t>
              <w:br/>
              <w:t>Dusenbu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089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688EC</w:t>
              <w:br/>
              <w:t>Cond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082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6"/>
        <w:gridCol w:w="1260"/>
        <w:gridCol w:w="117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107R</w:t>
              <w:br/>
              <w:t>Fischhaber</w:t>
              <w:br/>
              <w:t>Barm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istributed to C3 before CW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072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424CP</w:t>
              <w:br/>
              <w:t>Gramlick</w:t>
              <w:br/>
              <w:t>Becke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077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693CP-XFER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abl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F-259T</w:t>
              <w:br/>
              <w:t>Steel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 Ord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T-041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U-728T</w:t>
              <w:br/>
              <w:t>Parker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8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B-733T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Written by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07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M-565T</w:t>
              <w:br/>
              <w:t>Notarianni</w:t>
              <w:br/>
              <w:t>Quint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1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br/>
              <w:t>Distributed to C3 10-12-11</w:t>
              <w:br/>
              <w:br/>
              <w:t>Received from C3 10-12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09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R-191T</w:t>
              <w:br/>
              <w:t>Scott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Already Review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br/>
              <w:t>Distributed to C3 10-21-11</w:t>
              <w:br/>
              <w:br/>
              <w:t>Received from C3 10-25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4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741G</w:t>
              <w:br/>
              <w:t>Re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F-797G</w:t>
              <w:br/>
              <w:t>DelVa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R-799E</w:t>
              <w:br/>
              <w:t>Munoz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 Ord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A-373W</w:t>
              <w:br/>
              <w:t>Bergman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1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1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I-113EG</w:t>
              <w:br/>
              <w:t>Friedman</w:t>
              <w:br/>
              <w:t>Kassakhian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istributed to C3 prior to CW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07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7:00Z</dcterms:created>
  <dc:creator>Suzette Scott</dc:creator>
  <dc:description/>
  <cp:keywords/>
  <dc:language>en-US</dc:language>
  <cp:lastModifiedBy>srscott</cp:lastModifiedBy>
  <cp:lastPrinted>2011-11-09T15:16:00Z</cp:lastPrinted>
  <dcterms:modified xsi:type="dcterms:W3CDTF">2011-11-09T22:16:00Z</dcterms:modified>
  <cp:revision>32</cp:revision>
  <dc:subject/>
  <dc:title>ADMINISTRTATIVE LAW ORDER LOG</dc:title>
</cp:coreProperties>
</file>