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OCTOBER 24 5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6"/>
        <w:gridCol w:w="1170"/>
        <w:gridCol w:w="126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1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691CP-XFER</w:t>
              <w:br/>
              <w:t>Gramli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3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71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6"/>
        <w:gridCol w:w="2610"/>
        <w:gridCol w:w="1260"/>
        <w:gridCol w:w="1350"/>
        <w:gridCol w:w="1170"/>
        <w:gridCol w:w="189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219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8A-505R</w:t>
              <w:br/>
              <w:t>Fischhaber</w:t>
              <w:br/>
              <w:t>Barma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57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362CP-TA</w:t>
              <w:br/>
              <w:t>Gramlic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54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693CP-XFER</w:t>
              <w:br/>
              <w:t>Gramlic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See 11A-691CP-X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835T</w:t>
              <w:br/>
              <w:t>P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836T</w:t>
              <w:br/>
              <w:t>Enr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840T</w:t>
              <w:br/>
              <w:t>Enr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44T</w:t>
              <w:br/>
              <w:t>Stee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61T</w:t>
              <w:br/>
              <w:t>Enr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o Ord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8T-197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T-750</w:t>
              <w:br/>
              <w:t>Swinne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T-759</w:t>
              <w:br/>
              <w:t>Enr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T-762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T-765</w:t>
              <w:br/>
              <w:t>Enr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T-767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710"/>
        <w:gridCol w:w="1260"/>
        <w:gridCol w:w="1980"/>
        <w:gridCol w:w="1890"/>
        <w:gridCol w:w="2070"/>
        <w:gridCol w:w="1620"/>
        <w:gridCol w:w="1530"/>
        <w:gridCol w:w="144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531T</w:t>
              <w:br/>
              <w:t>DiDomenico</w:t>
              <w:br/>
              <w:t>Barma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2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3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7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21T</w:t>
              <w:br/>
              <w:t>Becket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3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6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M-565T</w:t>
              <w:br/>
              <w:t>Swinnert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Hearing Commissioner Or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3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viewed by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R11-1167-I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286G</w:t>
              <w:br/>
              <w:t>DiDomen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382E</w:t>
              <w:br/>
              <w:t>Davis 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5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746G</w:t>
              <w:br/>
              <w:t>DiDomen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L-755G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8-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4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L-830G</w:t>
              <w:br/>
              <w:t>More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47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A-324E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3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-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6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382E</w:t>
              <w:br/>
              <w:t xml:space="preserve">Davis 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5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803E</w:t>
              <w:br/>
              <w:t>Kunz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D-747E</w:t>
              <w:br/>
              <w:t>Domingu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1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4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istributed to C3 prior to CW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4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L-832G</w:t>
              <w:br/>
              <w:t>McG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4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4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istributed to C3 prior to CW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14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L-843G</w:t>
              <w:br/>
              <w:t>Ka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5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4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L-844G</w:t>
              <w:br/>
              <w:t>Ka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5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V-845E</w:t>
              <w:br/>
              <w:t>Berg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6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5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382E</w:t>
              <w:br/>
              <w:t>Davis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8-11</w:t>
              <w:br/>
              <w:t>CD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Already Review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-2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116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4:00Z</dcterms:created>
  <dc:creator>Suzette Scott</dc:creator>
  <dc:description/>
  <cp:keywords/>
  <dc:language>en-US</dc:language>
  <cp:lastModifiedBy>srscott</cp:lastModifiedBy>
  <cp:lastPrinted>2012-02-07T16:12:00Z</cp:lastPrinted>
  <dcterms:modified xsi:type="dcterms:W3CDTF">2012-02-07T23:12:00Z</dcterms:modified>
  <cp:revision>31</cp:revision>
  <dc:subject/>
  <dc:title>ADMINISTRTATIVE LAW ORDER LOG</dc:title>
</cp:coreProperties>
</file>