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OCTOBER 17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17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1CP-XFER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ab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17BP-EXT</w:t>
              <w:br/>
              <w:t>Dusenbu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39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32CP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35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26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37R</w:t>
              <w:br/>
              <w:t>Fischha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28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60CP-SUS</w:t>
              <w:br/>
              <w:t>Cond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36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85CP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95CP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796HHG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424CP</w:t>
              <w:br/>
              <w:t>Gramlick</w:t>
              <w:br/>
              <w:t>Beck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1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352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3CP-XFER</w:t>
              <w:br/>
              <w:t>Gramlick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ABLED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30BP-XFER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3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31BP-SUS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38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2CP-EXT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4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3CP-ETA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2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837CP</w:t>
              <w:br/>
              <w:t>Gramlick</w:t>
              <w:br/>
              <w:t>Barm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33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720T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B-733T</w:t>
              <w:br/>
              <w:t>Hydock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ceived </w:t>
              <w:br/>
              <w:t>10-24-11 from Hydock with Becket’s revis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3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roposed Formal Complaint and Order</w:t>
              <w:br/>
              <w:t>Coc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F-259T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7-11</w:t>
              <w:br/>
              <w:t>C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10-31-11</w:t>
              <w:br/>
              <w:br/>
              <w:t>Received from C3 11-9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768E</w:t>
              <w:br/>
              <w:t>Kropkow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1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07G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3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71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382E</w:t>
              <w:br/>
              <w:t>Davi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9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2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510E</w:t>
              <w:br/>
              <w:t>DiDomenico</w:t>
              <w:br/>
              <w:t>Barma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ttor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6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847E</w:t>
              <w:br/>
              <w:t>Kassakhian</w:t>
              <w:br/>
              <w:t>Fried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7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19-11</w:t>
              <w:br/>
              <w:br/>
              <w:t>Received from Friedman with AG chang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2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674E</w:t>
              <w:br/>
              <w:t>Davis</w:t>
              <w:br/>
              <w:t>Barma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7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R-110EG</w:t>
              <w:br/>
              <w:t>Moreno 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1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51G</w:t>
              <w:br/>
              <w:t>Hydock</w:t>
              <w:br/>
              <w:t>Baker</w:t>
              <w:br/>
              <w:t>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Hearing Commissioner Or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11-113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46:00Z</dcterms:created>
  <dc:creator>Suzette Scott</dc:creator>
  <dc:description/>
  <cp:keywords/>
  <dc:language>en-US</dc:language>
  <cp:lastModifiedBy>srscott</cp:lastModifiedBy>
  <cp:lastPrinted>2011-12-27T15:55:00Z</cp:lastPrinted>
  <dcterms:modified xsi:type="dcterms:W3CDTF">2011-12-27T22:55:00Z</dcterms:modified>
  <cp:revision>46</cp:revision>
  <dc:subject/>
  <dc:title>ADMINISTRTATIVE LAW ORDER LOG</dc:title>
</cp:coreProperties>
</file>