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JANUARY 3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588BP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1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25BP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1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42R</w:t>
              <w:br/>
              <w:t>Fischhaber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2-30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1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26BP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1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G-881EC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V-924EC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0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28BP-TA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09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36CP-TA</w:t>
              <w:br/>
              <w:t>Gramlick</w:t>
              <w:br/>
              <w:t>Overtur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6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2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54CP-TA</w:t>
              <w:br/>
              <w:t>Gramlick</w:t>
              <w:br/>
              <w:t>Overtur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6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1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09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12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15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634T</w:t>
              <w:br/>
              <w:t>Steel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</w:t>
              <w:br/>
              <w:t>Received from Barma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06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772E</w:t>
              <w:br/>
              <w:t>Reaso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2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8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554EG</w:t>
              <w:br/>
              <w:t>Davis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3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1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63FG</w:t>
              <w:br/>
              <w:t>Kahl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6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0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 PART 1 of 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324E</w:t>
              <w:br/>
              <w:t>Reasoner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 xml:space="preserve">Sent to C3 for Distribution </w:t>
              <w:br/>
              <w:t xml:space="preserve">1-5-11 </w:t>
              <w:br/>
              <w:t>Received 1-7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2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63G</w:t>
              <w:br/>
              <w:t>Hydock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0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4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124E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 xml:space="preserve">Sent to C3 for Distribution </w:t>
              <w:br/>
              <w:t>1-12-11</w:t>
              <w:br/>
              <w:br/>
              <w:t>Received from C3 2-7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3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05E</w:t>
              <w:br/>
              <w:t>Reasoner</w:t>
            </w:r>
          </w:p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</w:t>
              <w:br/>
              <w:t>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  <w:br/>
              <w:t>Received from C3 1-11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1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2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Low Income Gas Rate Rules</w:t>
              <w:br/>
              <w:t>Moren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Low Income Electric Rate Rules</w:t>
              <w:br/>
              <w:t>Moren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T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 PART 2 of 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473E</w:t>
              <w:br/>
              <w:t>Moren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2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M-475G</w:t>
              <w:br/>
              <w:t>Moren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5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027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2:40:00Z</dcterms:created>
  <dc:creator>Suzette Scott</dc:creator>
  <dc:description/>
  <cp:keywords/>
  <dc:language>en-US</dc:language>
  <cp:lastModifiedBy>srscott</cp:lastModifiedBy>
  <cp:lastPrinted>2011-03-24T11:45:00Z</cp:lastPrinted>
  <dcterms:modified xsi:type="dcterms:W3CDTF">2011-03-24T17:45:00Z</dcterms:modified>
  <cp:revision>51</cp:revision>
  <dc:subject/>
  <dc:title>ADMINISTRTATIVE LAW ORDER LOG</dc:title>
</cp:coreProperties>
</file>