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JANUARY 3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03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0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G-881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1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20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1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1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06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1-01-07T23:36:00Z</dcterms:modified>
  <cp:revision>6</cp:revision>
  <dc:subject/>
  <dc:title>ADMINISTRTATIVE LAW ORDER LOG</dc:title>
</cp:coreProperties>
</file>