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JANUARY 5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6"/>
        <w:gridCol w:w="1260"/>
        <w:gridCol w:w="117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1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1009TR</w:t>
              <w:br/>
              <w:t>Gramli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28BP</w:t>
              <w:br/>
              <w:t>Gramli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97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36CP</w:t>
              <w:br/>
              <w:t>Gramli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01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38BP</w:t>
              <w:br/>
              <w:t>Robert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54CP</w:t>
              <w:br/>
              <w:t>Gramli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56CP-XFER</w:t>
              <w:br/>
              <w:t>Gramli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7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5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19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26"/>
        <w:gridCol w:w="1260"/>
        <w:gridCol w:w="1080"/>
        <w:gridCol w:w="135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82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Date </w:t>
              <w:br/>
              <w:t>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8A-407CP</w:t>
              <w:br/>
              <w:t>Herold</w:t>
              <w:br/>
              <w:t>Barm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  <w:br/>
              <w:t>Distributed to C3 on 1-27-11</w:t>
              <w:br/>
              <w:t>Received from C3 2-7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40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57BP</w:t>
              <w:br/>
              <w:t>Robert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00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18CP-XFER-TA</w:t>
              <w:br/>
              <w:t>Gramli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</w:t>
              <w:br/>
              <w:t>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05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C-713-INS</w:t>
              <w:br/>
              <w:t>Gramli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 </w:t>
              <w:br/>
              <w:t>AG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38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C-958-INS</w:t>
              <w:br/>
              <w:t>Gramli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ABL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0999T</w:t>
              <w:br/>
              <w:t>Swinne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93T</w:t>
              <w:br/>
              <w:t>Enr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9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022T</w:t>
              <w:br/>
              <w:t>Enr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026T</w:t>
              <w:br/>
              <w:t>Swinne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039T</w:t>
              <w:br/>
              <w:t>Swinne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940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941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943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945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947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948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>
          <w:trHeight w:val="569" w:hRule="atLeast"/>
        </w:trPr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 TELECOM DISCUSS</w:t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15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6"/>
        <w:gridCol w:w="1260"/>
        <w:gridCol w:w="1530"/>
        <w:gridCol w:w="1980"/>
        <w:gridCol w:w="1890"/>
        <w:gridCol w:w="2070"/>
        <w:gridCol w:w="1620"/>
        <w:gridCol w:w="1620"/>
        <w:gridCol w:w="1440"/>
      </w:tblGrid>
      <w:tr>
        <w:trPr>
          <w:trHeight w:val="867" w:hRule="atLeast"/>
        </w:trPr>
        <w:tc>
          <w:tcPr>
            <w:tcW w:w="17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15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55FE</w:t>
              <w:br/>
              <w:t>Kah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8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98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071E</w:t>
              <w:br/>
              <w:t>Mignog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8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06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63G</w:t>
              <w:br/>
              <w:t>Hearing Commissioner Order</w:t>
              <w:br/>
              <w:t>Baker</w:t>
              <w:br/>
              <w:t>Hydock</w:t>
              <w:br/>
              <w:t>Becket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7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R11-0096-I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36G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S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48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37E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S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247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F-780EG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  <w:br/>
              <w:t>Distributed to C3 on 1-27-11</w:t>
              <w:br/>
              <w:t>Received from C3 2-2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3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M-245E</w:t>
              <w:br/>
              <w:t>Davis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  <w:br/>
              <w:t>Already Circulat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3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2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M-254E</w:t>
              <w:br/>
              <w:t>Davis</w:t>
              <w:br/>
              <w:t>Overtur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?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?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18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M-879E</w:t>
              <w:br/>
              <w:t>Berg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6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8-11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3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3:19:00Z</dcterms:created>
  <dc:creator>Suzette Scott</dc:creator>
  <dc:description/>
  <cp:keywords/>
  <dc:language>en-US</dc:language>
  <cp:lastModifiedBy>srscott</cp:lastModifiedBy>
  <cp:lastPrinted>2001-12-07T09:03:00Z</cp:lastPrinted>
  <dcterms:modified xsi:type="dcterms:W3CDTF">2011-03-09T22:56:00Z</dcterms:modified>
  <cp:revision>28</cp:revision>
  <dc:subject/>
  <dc:title>ADMINISTRTATIVE LAW ORDER LOG</dc:title>
</cp:coreProperties>
</file>