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0-0923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0-0923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0V-0535TNC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V-053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PAUL THOMAS BLOEDE FOR A WAIVER OF RULE 6713(C) (PROOF OF MEDICAL FITNESS) OF THE RULES REGULATING TRANSPORTATION BY MOTOR VEHICLE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30, 2020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10, 2020, Paul Thomas Bloede (Petitioner) filed a verified Petition for Waiver/Variance of Safety Regulations – TNC Driver.  Petitioner requests a waiver of the specific subparagraph(s) of Rule 6713(c) of the Transportation Network Company: “(II)- Diabetes mellitus currently requiring insulin for control.”  Petition at 1.  In support, Petitioner filed a Medical Examination Report, a Medical Examiner’s Certificate, his Colorado driver’s record, and his Colorado driver’s license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led Medical Examiner’s Certificate states “This person is medically fit to drive, only if accompanied by a diabetes waiver.”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filed the most recent form petition available from the Commission for the purpose of requesting a waiver relating to medical qualification.  See Petition form “Revised 5/15/2019.”  However, the “Colorado TNC Driver- Medical Examiner's Certificate” filed with the petition corresponds to a previous version form available from the Commission.  While it is not fatal to use different versions, a substantive gap was created in this proceeding based upon differences in the versions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revious Commission form petitions required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a signed and dated letter from a medical professional/doctor, at a minimum, contain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a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etition form revised as of May 15, 2019, no longer requires a separate </w:t>
        <w:br/>
        <w:t xml:space="preserve">letter expressing an opinion by a qualified medical professional because the Version </w:t>
        <w:br/>
        <w:t>Date 5/15/2019 form now incorporates that opinion in the most recent version of the “Colorado TNC Driver- Medical Examiner's Certificate” (Version Date May 15, 2018)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is largely free to select the manner of presenting his case and is not bound to use Commission-provided forms.  However, the Medical Examiner’s Certificate filed with the petition certifies that the person is medically fit to drive only if accompanied by a specified waiver.  There is no qualified medical opinion expressed whatsoever in support of the requested relief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4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January 14, 2021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>supplement the petition by filing the Version Date 5/15/2018 form of the “Colorado TNC Driver- Medical Examiner’s Certificate” (available at the Commission’s website)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supplement the petition by filing a signed and dated letter expressing a qualified medical opinion as to whether he/she feels the driver could safely operate a motor vehicle of the type the driver intends to operate while driving for a transportation network company coupled with a short description of the reason for the physical disqualification;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4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4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¶ 7 and 8 above</w:t>
      </w:r>
      <w:r>
        <w:rPr>
          <w:b/>
          <w:bCs/>
        </w:rPr>
        <w:t xml:space="preserve"> on or before January 14, 2021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aul Thomas Bloede must supplement the Petition for Waiver/Variance of Safety Regulations – TNC Driv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January 14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monstration of cause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77759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lorado.gov/pacific/dora/tn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92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V-053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1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0-12-30T08:29:00Z</cp:lastPrinted>
  <dcterms:modified xsi:type="dcterms:W3CDTF">2020-12-30T15:31:00Z</dcterms:modified>
  <cp:revision>2</cp:revision>
  <dc:subject/>
  <dc:title>COPUC Decision</dc:title>
</cp:coreProperties>
</file>