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_Copy_1"/>
      <w:bookmarkStart w:id="1" w:name="DecisionNo"/>
      <w:bookmarkStart w:id="2" w:name="_GoBack"/>
      <w:r>
        <w:rPr/>
        <w:fldChar w:fldCharType="begin"/>
      </w:r>
      <w:r>
        <w:rPr/>
        <w:instrText xml:space="preserve"> ASK "DecisionNo" enter Decision No. here now \d C21-0055</w:instrText>
      </w:r>
      <w:r>
        <w:rPr/>
        <w:fldChar w:fldCharType="separate"/>
      </w:r>
      <w:bookmarkStart w:id="3" w:name="DecisionNo"/>
      <w:r>
        <w:rPr/>
      </w:r>
      <w:bookmarkEnd w:id="3"/>
      <w:r>
        <w:rPr/>
        <w:fldChar w:fldCharType="end"/>
      </w:r>
      <w:bookmarkEnd w:id="0"/>
      <w:bookmarkEnd w:id="1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21-0055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bookmarkStart w:id="4" w:name="_GoBack"/>
      <w:bookmarkStart w:id="5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21V-0021CP</w:instrText>
      </w:r>
      <w:r>
        <w:rPr>
          <w:caps/>
          <w:kern w:val="2"/>
        </w:rPr>
        <w:fldChar w:fldCharType="separate"/>
      </w:r>
      <w:bookmarkStart w:id="6" w:name="DocketNo"/>
      <w:r>
        <w:rPr>
          <w:caps/>
          <w:kern w:val="2"/>
        </w:rPr>
      </w:r>
      <w:bookmarkEnd w:id="6"/>
      <w:r>
        <w:rPr>
          <w:caps/>
          <w:kern w:val="2"/>
        </w:rPr>
        <w:fldChar w:fldCharType="end"/>
      </w:r>
      <w:bookmarkEnd w:id="4"/>
      <w:bookmarkEnd w:id="5"/>
      <w:r>
        <w:rPr/>
        <w:t xml:space="preserve">PROCEEDING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21V-0021CP</w:t>
      </w:r>
      <w:r>
        <w:rPr/>
        <w:fldChar w:fldCharType="end"/>
      </w:r>
    </w:p>
    <w:p>
      <w:pPr>
        <w:pStyle w:val="Caption"/>
        <w:rPr/>
      </w:pPr>
      <w:r>
        <w:rPr>
          <w:spacing w:val="-3"/>
        </w:rPr>
        <w:t>IN THE MATTER OF THE PETITION OF ALPINE TAXI/LIMO, INC. DOING BUSINESS AS ALPINE AND/OR GO ALPINE FOR AN ORDER OF THE COMMISSION AUTHORIZING A WAIVER OF RULES REGULATING tRANSPORTATION BY MOTOR VEHICLE, 4 CCR 723-6.</w:t>
      </w:r>
    </w:p>
    <w:p>
      <w:pPr>
        <w:pStyle w:val="DecisionTitle"/>
        <w:rPr>
          <w:kern w:val="2"/>
        </w:rPr>
      </w:pPr>
      <w:r>
        <w:rPr/>
        <w:t>COMMISSION DECISION DISMISSING</w:t>
        <w:br/>
        <w:t>WAIVER AS MOOT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February 1, 2021</w:t>
      </w:r>
    </w:p>
    <w:p>
      <w:pPr>
        <w:pStyle w:val="Date"/>
        <w:ind w:left="4590" w:hanging="1710"/>
        <w:jc w:val="left"/>
        <w:rPr/>
      </w:pPr>
      <w:r>
        <w:rPr/>
        <w:t>Adopted Date:   January 27, 2021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matter comes before the Commission for consideration of a Petition for Waiver/Variance of Regulated Intrastate Carrier Rules filed on December 30, 2020 by Alpine Taxi/Limo, Inc. doing business as Alpine and/or GO Alpine (Petitioner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requests a waiver from Rule 6117(c) of the Rules Regulating Transportation by Motor Vehicle, 4 </w:t>
      </w:r>
      <w:r>
        <w:rPr>
          <w:i/>
        </w:rPr>
        <w:t>Code of Colorado Regulations</w:t>
      </w:r>
      <w:r>
        <w:rPr/>
        <w:t xml:space="preserve"> (CCR) 723-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vehicle for which a waiver is requested is a 2006 Ford Terra Transit Van, VIN No. 1FDXE45S95HA16901. The waiver is requested from January 1, 2021 through January 1, 2022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petition to all interested persons, firms, and corporations pursuant to § 40-6-108(2), C.R.S., on January 11, 2021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1003 of the Rules of Practice and Procedure, 4 CCR </w:t>
        <w:br/>
        <w:t>723-1, the Commission may grant waivers from Commission rules for good cause. In rendering a decis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Rule 6117(c), 4 CCR 723-6, states that “With the exception of a Luxury Limousine which meets the definition of “Collector’s Vehicle” in subparagraph 6305(a)(IV), no Motor Vehicle operated under a Certificate or Permit shall be more than 15 years old regardless of condition or mileage.”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currently holds a permit from the Commission to operate as a luxury limousine carrier, Permit No. LL-0555 and as a Common Carrier under a Certificate of Public Convenience and Necessity (CPCN) 26246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In support of the waiver, when identifying the reason for the petition, the Petitioner states: “Vehicle is used for backup as the need arises.  Vehicle cosmetics and maintenance have been kept up to date.”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submitted six photographs of the vehicle’s interior and exterior, the past three years of Annual Vehicle Inspection Forms, previous work orders, a valuation statement, safety features of the vehicle, proof of ownership, a revenue report and a loan status statement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transportation rules amendment, effective May 15, 2019, changed the method of calculating age of motor vehicles under Rule 6117.  As a result, the vehicle listed in this petition is considered 15 model years old through calendar year 2021 and does not require an age of motor vehicle waiver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7" w:name="OLE_LINK2"/>
      <w:bookmarkStart w:id="8" w:name="OLE_LINK1"/>
      <w:bookmarkEnd w:id="7"/>
      <w:bookmarkEnd w:id="8"/>
      <w:r>
        <w:rPr/>
        <w:t xml:space="preserve">The petition of Alpine Taxi/Limo Inc. doing business as Alpine and/or GO Alpine for a waiver from Rule 6117(c) of the Rules Regulating Transportation by Motor Vehicle, 4 </w:t>
      </w:r>
      <w:r>
        <w:rPr>
          <w:i/>
        </w:rPr>
        <w:t>Code of Colorado Regulations</w:t>
      </w:r>
      <w:r>
        <w:rPr/>
        <w:t xml:space="preserve"> 723-6, is dismissed as moot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bookmarkStart w:id="9" w:name="OLE_LINK2"/>
      <w:bookmarkStart w:id="10" w:name="OLE_LINK1"/>
      <w:bookmarkEnd w:id="9"/>
      <w:bookmarkEnd w:id="10"/>
      <w:r>
        <w:rPr/>
        <w:t>ADOPTED IN COMMISSIONERS’ WEEKLY MEETING</w:t>
        <w:br/>
        <w:t>January 27, 2021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6857282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ERIC BLANK</w:t>
            </w:r>
            <w:r>
              <w:rPr>
                <w:color w:val="000000"/>
              </w:rPr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HN C. GAVAN</w:t>
            </w:r>
            <w:r>
              <w:rPr>
                <w:color w:val="000000"/>
              </w:rPr>
              <w:br/>
              <w:t>________________________________</w:t>
              <w:br/>
              <w:br/>
              <w:br/>
              <w:t>MEGAN GILMAN</w:t>
              <w:br/>
              <w:t>________________________________</w:t>
              <w:br/>
              <w:t xml:space="preserve">                                        Commissioners</w:t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52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1-0055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1V-0021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7:41:00Z</dcterms:created>
  <dc:creator>Scott, Suzette</dc:creator>
  <dc:description>See Decisions on COPUC Website at: 
www.dora.state.co.us/puc/Decisions/</dc:description>
  <cp:keywords/>
  <dc:language>en-US</dc:language>
  <cp:lastModifiedBy>Arthur-Asmah, Jemima</cp:lastModifiedBy>
  <cp:lastPrinted>2017-04-25T14:22:00Z</cp:lastPrinted>
  <dcterms:modified xsi:type="dcterms:W3CDTF">2021-02-01T17:41:00Z</dcterms:modified>
  <cp:revision>2</cp:revision>
  <dc:subject/>
  <dc:title>COPUC Decision</dc:title>
</cp:coreProperties>
</file>