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32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C21-0155 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09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1V-0070EC</w:t>
      </w:r>
    </w:p>
    <w:p>
      <w:pPr>
        <w:pStyle w:val="Caption"/>
        <w:rPr/>
      </w:pPr>
      <w:r>
        <w:rPr>
          <w:spacing w:val="-3"/>
        </w:rPr>
        <w:t>IN THE MATTER OF THE PETITION OF BISER LLC DOING BUSINESS AS DAVE’S MOUNTAIN TOURS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 xml:space="preserve">COMMISSION dECISION GRANTING WAIVER 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  March 15, 2021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March 10, 202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Regulated Intrastate Carrier Rules filed on February 9, 2021 by Biser LLC doing business as Dave’s Mountain Tours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1981 Steyr-Daimler Pinzgauer, </w:t>
        <w:br/>
        <w:t>VIN No. 4753574. The waiver is requested from May 1, 2021 through April 30, 202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February 16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117(c), 4 CCR 723-6, states that “With the exception of a Luxury Limousine which meets the definition of “Collector’s Vehicle” in subparagraph 6305(a)(IV), no Motor Vehicle operated under a Certificate or Permit shall be more than 15 years old regardless of condition or mileage.”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In support of the petition for waiver and in identifying the reason for the petition, the Petitioner states, </w:t>
      </w:r>
      <w:r>
        <w:rPr>
          <w:szCs w:val="24"/>
        </w:rPr>
        <w:t>“</w:t>
      </w:r>
      <w:r>
        <w:rPr>
          <w:rFonts w:eastAsia="Calibri"/>
          <w:szCs w:val="24"/>
        </w:rPr>
        <w:t>The Pinzgauer is one of the most capable all-terrain vehicles ever made.  It is the perfect machine for driving the mountain passes during off-road tours in the San Juan Mountains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six photographs of the vehicle’s interior and exterior, the past three years of Annual Vehicle Inspection Forms, previous work orders, a valuation statement, safety features of the vehicle, proof of ownership, a revenue report, and a loan status statement. 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good cause has been shown to grant a waiver from Rule 6117(c) for the 1981 Styer-Daimler Pinzgauer named in this petition and grants this petition from May 1, 2021 through April 30, 202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Biser LLC doing business as Dave’s Mountain Tours for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 from May 1, 2021 through April 30, 2022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Biser LLC doing business as Dave’s Mountain Tours shall keep a copy of this Decision in the 1981 Steyr-Daimler Pinzgauer.  Biser LLC doing business as Dave’s Mountain Tours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March 10, 2021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7080028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ERIC BLANK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HN C. GAVAN</w:t>
            </w:r>
            <w:r>
              <w:rPr/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C21-0155</w:t>
      <w:tab/>
      <w:t>PROCEEDING</w:t>
    </w:r>
    <w:r>
      <w:rPr>
        <w:caps/>
      </w:rPr>
      <w:t xml:space="preserve"> No</w:t>
    </w:r>
    <w:r>
      <w:rPr/>
      <w:t>. 21V-0070E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39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7-04-25T14:22:00Z</cp:lastPrinted>
  <dcterms:modified xsi:type="dcterms:W3CDTF">2021-03-15T18:39:00Z</dcterms:modified>
  <cp:revision>2</cp:revision>
  <dc:subject/>
  <dc:title>COPUC Decision</dc:title>
</cp:coreProperties>
</file>