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C21-0078 </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39EC</w:t>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spacing w:before="120" w:after="0"/>
        <w:rPr/>
      </w:pPr>
      <w:r>
        <w:rPr/>
        <w:t>COMMISSION dECISION</w:t>
      </w:r>
    </w:p>
    <w:p>
      <w:pPr>
        <w:pStyle w:val="DecisionTitle"/>
        <w:spacing w:before="0" w:after="0"/>
        <w:rPr>
          <w:kern w:val="2"/>
        </w:rPr>
      </w:pPr>
      <w:r>
        <w:rPr/>
        <w:t xml:space="preserve"> </w:t>
      </w:r>
      <w:r>
        <w:rPr/>
        <w:t xml:space="preserve">DENYING WAIVER </w:t>
      </w:r>
    </w:p>
    <w:p>
      <w:pPr>
        <w:pStyle w:val="Date"/>
        <w:ind w:left="4680" w:hanging="1710"/>
        <w:jc w:val="left"/>
        <w:rPr>
          <w:kern w:val="2"/>
        </w:rPr>
      </w:pPr>
      <w:r>
        <w:rPr/>
        <w:t>Mailed</w:t>
      </w:r>
      <w:r>
        <w:rPr>
          <w:kern w:val="2"/>
        </w:rPr>
        <w:t xml:space="preserve"> Date:      February 11, 2021</w:t>
      </w:r>
    </w:p>
    <w:p>
      <w:pPr>
        <w:pStyle w:val="Date"/>
        <w:ind w:left="4590" w:hanging="1710"/>
        <w:jc w:val="left"/>
        <w:rPr/>
      </w:pPr>
      <w:r>
        <w:rPr/>
        <w:t xml:space="preserve">Adopted Date:  </w:t>
        <w:tab/>
        <w:t>February 1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Petition) filed on January 12, 2021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Hummer H2, VIN No. 5GRGN23U83H102645.</w:t>
      </w:r>
      <w:r>
        <w:rPr>
          <w:rStyle w:val="FootnoteCharacters"/>
          <w:rStyle w:val="FootnoteAnchor"/>
        </w:rPr>
        <w:footnoteReference w:id="2"/>
      </w:r>
      <w:r>
        <w:rPr/>
        <w:t xml:space="preserve"> The waiver is requested from January 11, 2021 through January 11, 2023.</w:t>
      </w:r>
    </w:p>
    <w:p>
      <w:pPr>
        <w:pStyle w:val="ParagraphDiscussion"/>
        <w:numPr>
          <w:ilvl w:val="0"/>
          <w:numId w:val="12"/>
        </w:numPr>
        <w:ind w:firstLine="720"/>
        <w:rPr/>
      </w:pPr>
      <w:r>
        <w:rPr/>
        <w:t>The Commission noticed this Petition to all interested persons, firms, and corporations pursuant to § 40-6-108(2), C.R.S., on January 19,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t>
      </w:r>
      <w:r>
        <w:rPr/>
        <w:t>It should be noted that we have onsite mechanics that maintain our vehicles together with full time detailers to keep our vehicles in excellent condition.  This vehicle is garaged at all times when not in use.  The market area of Grand Junction, Mesa County, Colorado services all western slope communities. We are aware of only one other service provider for high end luxury transportation and that provider has only one (1) equivalent vehicle in its entire fleet that is comparable to this vehicle as demonstrated by their website. Presumably due to the overall expense including but not limited to full coverage insurance expense.  Although</w:t>
      </w:r>
      <w:r>
        <w:rPr>
          <w:i/>
        </w:rPr>
        <w:t xml:space="preserve"> </w:t>
      </w:r>
      <w:r>
        <w:rPr/>
        <w:t>this vehicle is not used on a daily basis, there are certain times of the year that special occasions such as Christmas Light Tours, Wine Tours, Weddings, Proms and other celebrations that may happen simultaneously on the same date explains the need to keep vehicles such as ours. Additionally, in spite of the COVID-19 pandemic, a need for executive transportation remains a necessity as well as the need for transportation for air travel diversions and medical transportations. Due to COVID-19 Absolute Prestige Limousine Service, Ltd was unable to operate at or near capacity from March 10, 2020 until May 24, 2020 when Mesa County, Colorado was able to move to Phase II of the COVID-19 reopening plan. Additionally, this area and other areas of western Colorado have been hard hit by the COVID-19 pandemic which has also diminished our income making replacement of this vehicle to a newer, comparable vehicle unapproachable from a financial standpoint. Based on the year’s operation of this vehicle prior to the COVID-19 pandemic (2019), the company should have expected to have income totaling approximately $2,184 from this vehicle; however, that same time period netted zero dollars in early 2020. Subsequently the PUC’s rules regarding aged vehicles also impacted this vehicle’s earning ability, directly causing the overall earning capacity to be severely limited; again, making replacing the vehicle near impossible. Unfortunately, the pandemic continues to cause additional shutdowns in the area that have and may extend this distress in our business’ earning capacity using other vehicles in our fleet.  This vehicle is used to transport guests for Wine Tours, Christmas Light Tours, Weddings, Proms and other celebrations. In conclusion, we would submit that the loss of this vehicle will impact our company’s financial status which in turn, impacts our employees. This will ultimately lead to a potential for layoffs and terminations. We would also submit that allowing the operational use of this vehicle would give us an ability to earn financially while we are diligently searching for a replacement vehicle that is comparable to this vehicle, and yet meets the criteria set forth by the PUC as well provide a safe mode of transportation for our customers.”</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In consideration of the information submitted with this petition to support the request for a waiver of the age rule, the Commission finds that Absolute Prestige Limousine Service, Ltd. has not shown good cause to grant a waiver of Rule 6117(c) for the 2003 Hummer H2.</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10, 2021.</w:t>
      </w:r>
    </w:p>
    <w:p>
      <w:pPr>
        <w:pStyle w:val="Quote"/>
        <w:numPr>
          <w:ilvl w:val="0"/>
          <w:numId w:val="5"/>
        </w:numPr>
        <w:ind w:left="720" w:righ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297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etition for waiver for this same vehicle was submitted in Proceeding No. 20V-0491EC. This petition was denied by Decision No. C20-0851, dated December 8,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8</w:t>
      <w:tab/>
      <w:t>PROCEEDING</w:t>
    </w:r>
    <w:r>
      <w:rPr>
        <w:caps/>
      </w:rPr>
      <w:t xml:space="preserve"> No</w:t>
    </w:r>
    <w:r>
      <w:rPr/>
      <w:t>. 21V-0039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41:00Z</dcterms:created>
  <dc:creator>Scott, Suzette</dc:creator>
  <dc:description>See Decisions on COPUC Website at: 
www.dora.state.co.us/puc/Decisions/</dc:description>
  <cp:keywords/>
  <dc:language>en-US</dc:language>
  <cp:lastModifiedBy>Reyna, Ismael</cp:lastModifiedBy>
  <cp:lastPrinted>2017-04-25T14:22:00Z</cp:lastPrinted>
  <dcterms:modified xsi:type="dcterms:W3CDTF">2021-02-11T21:41:00Z</dcterms:modified>
  <cp:revision>2</cp:revision>
  <dc:subject/>
  <dc:title>COPUC Decision</dc:title>
</cp:coreProperties>
</file>