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3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434R</w:t>
      </w:r>
      <w:r>
        <w:rPr/>
        <w:fldChar w:fldCharType="end"/>
      </w:r>
    </w:p>
    <w:p>
      <w:pPr>
        <w:pStyle w:val="Caption"/>
        <w:rPr/>
      </w:pPr>
      <w:r>
        <w:rPr>
          <w:color w:val="000000"/>
          <w:szCs w:val="24"/>
        </w:rPr>
        <w:t>IN THE MATTER OF THE APPLICATION OF THE CITY OF LOVELAND FOR AUTHORITY TO CONSTRUCT A DETACHED WALK, AND INSTALL SURFACING FOR THE DETACHED WALK, AT TRACKS OWNED BY BNSF RAILWAY COMPANY, ON THE NORTH SIDE OF THE VEHICULAR CROSSING OF WEST 57TH STREET, USDOT NO. 244601J, IN LARIMER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December 10, 2020</w:t>
      </w:r>
    </w:p>
    <w:p>
      <w:pPr>
        <w:pStyle w:val="Date"/>
        <w:ind w:left="4590" w:hanging="1710"/>
        <w:jc w:val="left"/>
        <w:rPr/>
      </w:pPr>
      <w:r>
        <w:rPr/>
        <w:t xml:space="preserve">Adopted Date: </w:t>
        <w:tab/>
        <w:t>December 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Loveland (Loveland) on October 23, 2020, requesting final authority to install a detached sidewalk on the north side of the existing West 57th Street crossing with the tracks of the BNSF Railway (BNSF) at railroad milepost 64.55, National Inventory No. 244601J, in Loveland, County of Larim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6, 2020.</w:t>
      </w:r>
    </w:p>
    <w:p>
      <w:pPr>
        <w:pStyle w:val="ParagraphDiscussion"/>
        <w:numPr>
          <w:ilvl w:val="0"/>
          <w:numId w:val="12"/>
        </w:numPr>
        <w:ind w:firstLine="720"/>
        <w:rPr/>
      </w:pPr>
      <w:r>
        <w:rPr/>
        <w:t>On November 16, 2020, BNSF filed a Notice of Intervention.  BNSF does not contest or oppose the Application.  There were no interventions filed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Loveland proposes to add a detached sidewalk to the north side of the crossing of 57th Street across the tracks of the BNSF.  Loveland requests approval to add additional crossing panels to allow the sidewalk extension through the crossing.  The purpose of this project is to connect the Copper Ridge Trail from the east side through to the west side of the railroad right</w:t>
        <w:noBreakHyphen/>
        <w:t>of-way.</w:t>
      </w:r>
    </w:p>
    <w:p>
      <w:pPr>
        <w:pStyle w:val="ParagraphDiscussion"/>
        <w:numPr>
          <w:ilvl w:val="0"/>
          <w:numId w:val="12"/>
        </w:numPr>
        <w:ind w:firstLine="720"/>
        <w:rPr/>
      </w:pPr>
      <w:r>
        <w:rPr/>
        <w:t>The proposed sidewalk will be constructed on the north side of the existing crossing and will consist of a 10' concrete sidewalk that will be detached and will be located behind the existing flashing light and gate mechanisms at the crossing.  There will be the need for two additional crossing surface panels to be added to the existing crossing to accommodate the new sidewalk.  No additional changes are planned at the crossing other than the addition of the sidewalk.</w:t>
      </w:r>
    </w:p>
    <w:p>
      <w:pPr>
        <w:pStyle w:val="ParagraphDiscussion"/>
        <w:numPr>
          <w:ilvl w:val="0"/>
          <w:numId w:val="12"/>
        </w:numPr>
        <w:ind w:firstLine="720"/>
        <w:rPr/>
      </w:pPr>
      <w:r>
        <w:rPr/>
        <w:t xml:space="preserve">Loveland states there are currently approximately 14,264 vehicles per day (VPD) using 57th Street based on 2019 counts with approximately ten percent heavy vehicle and school buses using the crossing at a posted speed limit of 40 miles per hour (MPH).  Loveland estimates traffic volumes at 16,878 VPD by 2024 and 18,500 VPD by 2039.  Loveland anticipates 20 users of the trail initially with estimated growth projected at 125 pedestrian users and 180 bicycle users per day in 20 years.  There are currently approximately eight trains per day using the crossing at a maximum timetable speed of 49 MPH with no current estimates for future changes to train volumes at this time.  </w:t>
      </w:r>
    </w:p>
    <w:p>
      <w:pPr>
        <w:pStyle w:val="ParagraphDiscussion"/>
        <w:numPr>
          <w:ilvl w:val="0"/>
          <w:numId w:val="12"/>
        </w:numPr>
        <w:ind w:firstLine="720"/>
        <w:rPr/>
      </w:pPr>
      <w:r>
        <w:rPr/>
        <w:t>Loveland estimates the cost of the project for the crossing surface additions at $8,167 for the crossing surface and $115,279.50 for the civil engineering work with Loveland Capital Construction Funds paying for the entire cost of the project.</w:t>
      </w:r>
    </w:p>
    <w:p>
      <w:pPr>
        <w:pStyle w:val="ParagraphDiscussion"/>
        <w:numPr>
          <w:ilvl w:val="0"/>
          <w:numId w:val="12"/>
        </w:numPr>
        <w:ind w:firstLine="720"/>
        <w:rPr/>
      </w:pPr>
      <w:r>
        <w:rPr/>
        <w:t xml:space="preserve">Loveland proposes to start construction in December 2020 and be completed with the project by May 2021.  Loveland will be required to file a copy of the signed Construction and Maintenance Agreement in this proceeding by December 31, 2020 prior to starting the sidewalk work at the crossing.  Loveland will also be required to inform the Commission in writing that all work is complete and operational within ten days of completion.  The Commission will expect this letter no later than May 31, 2021.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Loveland (Loveland) on October 23, 2020, requesting final authority to install a detached sidewalk on the north side of the existing West 57th Street crossing with the tracks of the BNSF Railway (BNSF) at railroad milepost 64.55, National Inventory No. 244601J, in Loveland, County of Larimer, State of Colorado is deemed complete within the meaning of § 40-6-109.5, C.R.S.</w:t>
      </w:r>
    </w:p>
    <w:p>
      <w:pPr>
        <w:pStyle w:val="ParagraphOrder"/>
        <w:numPr>
          <w:ilvl w:val="0"/>
          <w:numId w:val="3"/>
        </w:numPr>
        <w:ind w:firstLine="720"/>
        <w:rPr/>
      </w:pPr>
      <w:r>
        <w:rPr/>
        <w:t>BNSF’s intervention is noted.</w:t>
      </w:r>
    </w:p>
    <w:p>
      <w:pPr>
        <w:pStyle w:val="ParagraphOrder"/>
        <w:numPr>
          <w:ilvl w:val="0"/>
          <w:numId w:val="3"/>
        </w:numPr>
        <w:ind w:firstLine="720"/>
        <w:rPr/>
      </w:pPr>
      <w:r>
        <w:rPr/>
        <w:t>The Application is granted.</w:t>
      </w:r>
    </w:p>
    <w:p>
      <w:pPr>
        <w:pStyle w:val="ParagraphOrder"/>
        <w:numPr>
          <w:ilvl w:val="0"/>
          <w:numId w:val="3"/>
        </w:numPr>
        <w:ind w:firstLine="720"/>
        <w:rPr/>
      </w:pPr>
      <w:r>
        <w:rPr/>
        <w:t>Loveland is authorized and ordered to proceed with construction of the detached sidewalk on the north side of the 57th Street in Loveland, Colorado.</w:t>
      </w:r>
    </w:p>
    <w:p>
      <w:pPr>
        <w:pStyle w:val="ParagraphOrder"/>
        <w:numPr>
          <w:ilvl w:val="0"/>
          <w:numId w:val="3"/>
        </w:numPr>
        <w:ind w:firstLine="720"/>
        <w:rPr/>
      </w:pPr>
      <w:r>
        <w:rPr/>
        <w:t>Loveland shall file a copy of the signed Construction and Maintenance Agreement with the Commission by December 31, 2020 prior to starting any construction at the crossing.</w:t>
      </w:r>
    </w:p>
    <w:p>
      <w:pPr>
        <w:pStyle w:val="ParagraphOrder"/>
        <w:numPr>
          <w:ilvl w:val="0"/>
          <w:numId w:val="3"/>
        </w:numPr>
        <w:ind w:firstLine="720"/>
        <w:rPr/>
      </w:pPr>
      <w:r>
        <w:rPr/>
        <w:t>Loveland shall inform the Commission in writing when the construction is complete and operational within ten days of completion.  The Commission will expect the letter by May 31,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9,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3578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GAVAN</w:t>
              <w:br/>
              <w:br/>
            </w:r>
            <w:r>
              <w:rPr>
                <w:color w:val="000000"/>
              </w:rPr>
              <w:t>________________________________</w:t>
            </w:r>
            <w:r>
              <w:rPr>
                <w:color w:val="000000"/>
                <w:bdr w:val="single" w:sz="4" w:space="0" w:color="000000"/>
              </w:rPr>
              <w:br/>
            </w:r>
            <w:r>
              <w:rPr>
                <w:color w:val="000000"/>
              </w:rPr>
              <w:br/>
              <w:br/>
              <w:t>MEGAN M.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09:00Z</dcterms:created>
  <dc:creator>Scott, Suzette</dc:creator>
  <dc:description>See Decisions on COPUC Website at: 
www.dora.state.co.us/puc/Decisions/</dc:description>
  <cp:keywords/>
  <dc:language>en-US</dc:language>
  <cp:lastModifiedBy>Reyna, Ismael</cp:lastModifiedBy>
  <cp:lastPrinted>2020-12-10T15:09:00Z</cp:lastPrinted>
  <dcterms:modified xsi:type="dcterms:W3CDTF">2020-12-10T22:10:00Z</dcterms:modified>
  <cp:revision>3</cp:revision>
  <dc:subject/>
  <dc:title>COPUC Decision</dc:title>
</cp:coreProperties>
</file>