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7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7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42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42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TN SHUTTLE LLC DOING BUSINESS AS MTN SHUTTLE FOR AN ORDER OF THE COMMISSION AUTHORIZING A SUSPENSION OF CERTIFICATE OF PUBLIC CONVENIENCE AND NECESSITY NOS. 55764 AND 5590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2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November 4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4, 2020</w:t>
      </w:r>
      <w:r>
        <w:rPr/>
        <w:t xml:space="preserve">, </w:t>
      </w:r>
      <w:r>
        <w:rPr>
          <w:bCs/>
          <w:szCs w:val="24"/>
        </w:rPr>
        <w:t xml:space="preserve">MTN Shuttle LLC, doing business as MTN Shuttle, </w:t>
      </w:r>
      <w:r>
        <w:rPr/>
        <w:t xml:space="preserve">filed an application seeking approval to suspend operations under its authorities, Certificate of Public Convenience and Necessity (CPCN) PUC Nos. </w:t>
      </w:r>
      <w:r>
        <w:rPr>
          <w:lang w:val="en-US" w:eastAsia="en-US"/>
        </w:rPr>
        <w:t>55764 and 55904, from October 14, 2020 through November 2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PCN PUC Nos. 55764 and 55904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4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MTN Shuttle LLC, doing business as MTN Shuttle on October 14, 2020, </w:t>
      </w:r>
      <w:r>
        <w:rPr/>
        <w:t xml:space="preserve">for approval to suspend operations under Certificate of Public Convenience and Necessity (CPCN) PUC Nos. 55764 and 55904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October 14, 2020 through November 2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21, 2020, CPCN PUC Nos. 55764 and 5590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MTN Shuttle LLC, doing business as </w:t>
        <w:br/>
        <w:t xml:space="preserve">MTN Shuttle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4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580949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79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42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0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11-12T21:38:00Z</dcterms:modified>
  <cp:revision>8</cp:revision>
  <dc:subject/>
  <dc:title>COPUC Decision</dc:title>
</cp:coreProperties>
</file>