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67R</w:t>
      </w:r>
      <w:r>
        <w:rPr>
          <w:caps/>
          <w:kern w:val="2"/>
        </w:rPr>
        <w:fldChar w:fldCharType="end"/>
      </w:r>
    </w:p>
    <w:p>
      <w:pPr>
        <w:pStyle w:val="Caption"/>
        <w:rPr/>
      </w:pPr>
      <w:r>
        <w:rPr>
          <w:color w:val="000000"/>
          <w:szCs w:val="24"/>
        </w:rPr>
        <w:t>IN THE MATTER OF THE APPLICATION OF THE ROARING FORK TRANSPORTATION AUTHORITY FOR AUTHORITY TO MODIFY TRAIL CROSSING IN LIEU OF EXISTING RAILROAD FLASHING SIGNALS AT THE CROSSING OF GARFIELD COUNTY HIGHWAY 154 (DOT # 253-723M)</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October 16, 2020</w:t>
      </w:r>
    </w:p>
    <w:p>
      <w:pPr>
        <w:pStyle w:val="Date"/>
        <w:ind w:left="4680" w:hanging="1710"/>
        <w:jc w:val="left"/>
        <w:rPr/>
      </w:pPr>
      <w:r>
        <w:rPr/>
        <w:t xml:space="preserve">Adopted Date: </w:t>
        <w:tab/>
        <w:t>October 14,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Roaring Fork Transportation Authority (RFTA) on September 2, 2020, requesting authority to install rectangular rapid flashing beacons as an interim replacement for the inactive railroad flashing lights and bells authorized by PUC Decision No. 56802 in 1961 at the crossing of Garfield County Highway (GCR) 154 with the railbanked corridor of the former Aspen Branch of the Union Pacific Railroad Company at RFTA Rio Grande Trail System milepost 5.1, National Inventory No. 253723M, in Garfield County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September 8, 2020.</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RFTA is requesting authority to make a change at the crossing of GCR 154 by installing rectangular rapid flashing beacons.  This request is an interim measure at this location since the corridor is railbanked, has had the rail removed, and is currently functioning as the </w:t>
        <w:br/>
        <w:t>Rio Grande Trail.  The previous flashing lights and bells at the crossing still remain, and have been marked as “Exempt”.  The trail crosses the roadway at a skew, which can make it difficult for one mode of users to see the other mode at this crossing location.  The rectangular rapid flashing beacons will allow trail users a safer opportunity to cross GCR 154.  Trail users would activate the rapid flashing beacons to signal GCR 154 users to yield the right-of-way to the trail users.  Once trail users have crossed, or the rapid flashing beacons cease operation, vehicles on GCR 154 may continue forward.</w:t>
      </w:r>
    </w:p>
    <w:p>
      <w:pPr>
        <w:pStyle w:val="ParagraphDiscussion"/>
        <w:numPr>
          <w:ilvl w:val="0"/>
          <w:numId w:val="6"/>
        </w:numPr>
        <w:ind w:left="0" w:firstLine="720"/>
        <w:rPr/>
      </w:pPr>
      <w:r>
        <w:rPr/>
        <w:t>A review of the plans for the proposed rectangular rapid flashing beacons show that there is nothing with the proposed installation that would create issues should the railbanked corridor be reactivated.  These flashing beacon signals can easily be removed if train operations begin on this corridor again.</w:t>
      </w:r>
    </w:p>
    <w:p>
      <w:pPr>
        <w:pStyle w:val="ParagraphDiscussion"/>
        <w:numPr>
          <w:ilvl w:val="0"/>
          <w:numId w:val="6"/>
        </w:numPr>
        <w:ind w:left="0" w:firstLine="720"/>
        <w:rPr/>
      </w:pPr>
      <w:r>
        <w:rPr/>
        <w:t>RFTA proposes to start the construction in September 2020 or as soon as practicable after Commission approval of this Application and be complete by September 15, 2020 or as soon as practicable after Commission approval.  We will require that RFTA to inform the Commission in writing when the crossing changes are complete and operational within ten days of completion.  The Commission will expect this letter by November 30, 2020.  However, the Commission does understand this letter may be provided earlier or later than this date depending on changes or delays to the construction schedule.</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as amended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Application) filed by the Roaring Fork Transportation Authority (RFTA) on September 2, 2020, requesting authority to install rectangular rapid flashing beacons as an interim replacement for the inactive railroad flashing lights and bells authorized by </w:t>
        <w:br/>
        <w:t>PUC Decision No. 56802 in 1961 at the crossing of Garfield County Highway (GCR) 154 with the railbanked corridor of the former Aspen Branch of the Union Pacific Railroad Company at RFTA Rio Grande Trail System milepost 5.1, National Inventory No. 253723M, in Garfield County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FTA is authorized and ordered to proceed with the installation of the rectangular rapid flashing beacon signal at the crossing of the Rio Grande Trail with GCR 154 in Garfield County, Colorado.</w:t>
      </w:r>
    </w:p>
    <w:p>
      <w:pPr>
        <w:pStyle w:val="ParagraphOrder"/>
        <w:numPr>
          <w:ilvl w:val="0"/>
          <w:numId w:val="3"/>
        </w:numPr>
        <w:ind w:firstLine="720"/>
        <w:rPr/>
      </w:pPr>
      <w:r>
        <w:rPr/>
        <w:t>RFTA is required to inform the Commission in writing that the crossing changes are complete and operational within ten days after completion.  We shall expect this letter by November 30, 202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October 1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95648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6T19:45:00Z</dcterms:modified>
  <cp:revision>8</cp:revision>
  <dc:subject/>
  <dc:title>COPUC Decision</dc:title>
</cp:coreProperties>
</file>