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7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7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V-032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V-032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 jj’s jeeps, llc FOR AN ORDER OF THE COMMISSION AUTHORIZING A WAIVER OF RULE 6117(c) (AGE OF motor VEHICLES) of the RULES REGULATING TRANSPORTATION BY MOTOR VEHICLE, 4 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1, 2020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  <w:t>September 16, 2020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July 30, 2020 by JJ’s Jeeps, LLC (JJ’s Jeep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JJ’s Jeeps requests a waiver of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and Condition of Passenger Carrying Motor Vehicles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a waiver is requested is a 2004 Jeep Grand Cheroke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Cs w:val="24"/>
        </w:rPr>
        <w:t xml:space="preserve"> with a total of 162,000 miles.  The petition filed by </w:t>
      </w:r>
      <w:r>
        <w:rPr/>
        <w:t>JJ’s Jeeps</w:t>
      </w:r>
      <w:r>
        <w:rPr>
          <w:szCs w:val="24"/>
        </w:rPr>
        <w:t xml:space="preserve"> requests a waiver of Rule 6117(c) from July 30</w:t>
      </w:r>
      <w:r>
        <w:rPr>
          <w:szCs w:val="24"/>
          <w:lang w:val="en-US" w:eastAsia="en-US"/>
        </w:rPr>
        <w:t>, 2020 through October 15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August 10</w:t>
      </w:r>
      <w:r>
        <w:rPr>
          <w:lang w:val="en-US" w:eastAsia="en-US"/>
        </w:rPr>
        <w:t>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ten-day notice period expired on August 20, 2020.  No petition to intervene or otherwise participate in this proceeding has been filed.  Therefore, the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117(c), 4 CCR 723-6 (Age and Condition of Passenger Carrying Motor Vehicles) states:</w:t>
      </w:r>
    </w:p>
    <w:p>
      <w:pPr>
        <w:pStyle w:val="Quote"/>
        <w:numPr>
          <w:ilvl w:val="0"/>
          <w:numId w:val="0"/>
        </w:numPr>
        <w:ind w:left="720" w:right="1080" w:hanging="0"/>
        <w:rPr/>
      </w:pPr>
      <w:r>
        <w:rPr/>
        <w:t>With the exception of a Luxury Limousine which meets the definition of “Collector’s Vehicle” in subparagraph 6305(a)(IV), no Motor Vehicle operated under a Certificate or Permit shall be more than 15 years old regardless of condition or mileag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>2004 Jeep Grand Cherokee</w:t>
      </w:r>
      <w:r>
        <w:rPr/>
        <w:t xml:space="preserve"> named in this petition is 16 model years old from January 1, 2020 through December 31, 2020.  Therefore, unless JJ’s Jeeps</w:t>
      </w:r>
      <w:r>
        <w:rPr>
          <w:rStyle w:val="FootnoteCharacters"/>
          <w:rStyle w:val="FootnoteAnchor"/>
        </w:rPr>
        <w:footnoteReference w:id="3"/>
      </w:r>
      <w:r>
        <w:rPr/>
        <w:t xml:space="preserve"> is granted a waiver of Rule 6117(c) for the </w:t>
      </w:r>
      <w:r>
        <w:rPr>
          <w:szCs w:val="24"/>
        </w:rPr>
        <w:t>2004 Jeep Grand Cherokee</w:t>
      </w:r>
      <w:r>
        <w:rPr/>
        <w:t>, it may not provide off-road charter service with this vehicle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In support of this petition, Jeremy Johndrow, the owner of JJ’s Jeeps, submitted a lengthy and thorough summary of his reasons for choosing to operate the </w:t>
      </w:r>
      <w:r>
        <w:rPr>
          <w:szCs w:val="24"/>
        </w:rPr>
        <w:t xml:space="preserve">2004 Jeep Grand Cherokee.  The following is a portion of Mr. Johndrow’s statement of support for this vehicle:  </w:t>
      </w:r>
    </w:p>
    <w:p>
      <w:pPr>
        <w:pStyle w:val="ParagraphDiscussion"/>
        <w:numPr>
          <w:ilvl w:val="0"/>
          <w:numId w:val="0"/>
        </w:numPr>
        <w:autoSpaceDE w:val="false"/>
        <w:spacing w:lineRule="auto" w:line="240"/>
        <w:ind w:left="720" w:right="720" w:hanging="0"/>
        <w:rPr>
          <w:szCs w:val="24"/>
        </w:rPr>
      </w:pPr>
      <w:r>
        <w:rPr>
          <w:color w:val="000000"/>
          <w:szCs w:val="24"/>
        </w:rPr>
        <w:t xml:space="preserve">Over the past few months, I have spent countless hours and many thousands </w:t>
        <w:br/>
        <w:t xml:space="preserve">of dollars going over every nut and bolt of this Jeep to ensure it would be a reliable off-road vehicle. Parts I have replaced include:  Radiator, radiator fan, </w:t>
        <w:br/>
        <w:t>A/C condenser, battery, spark plugs, wheels &amp; tires, suspension, headlights, windshield, wheel bearings, ball-joints, tie-rods, muffler, exhaust manifold gasket and sway bar bushings. I have also replaced all the fluids/filters and lubricated every moving part in the vehicle. Then I installed a heavy-duty off-road bumper with winch along with rock sliders and skid plates for the necessary protection when driving off-road. So while I may not have the last 2 years of service records for this vehicle, I am very confident that this Jeep is in more than adequate condition to transport clients. I will also be carrying the necessary tools, recovery equipment and spare parts/fluids needed to repair the vehicle in the backcountry in the unlikely event that it does break down. And for the very worst case scenario, I also have a satellite phone with a direct line to an off-road towing company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108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information provided by JJ’s Jeeps with this petition, the Commission finds that good cause has been shown to grant a waiver of Rule 6117(c) for the requested perio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 xml:space="preserve">The petition of JJ’s Jeeps, LLC filed on July 30, 2020, for a waiver from </w:t>
        <w:br/>
        <w:t xml:space="preserve">Rule 6117(c) of the Rules Regulating Transportation by Motor Vehicle, 4 </w:t>
      </w:r>
      <w:r>
        <w:rPr>
          <w:i/>
        </w:rPr>
        <w:t>Code of Colorado Regulations</w:t>
      </w:r>
      <w:r>
        <w:rPr/>
        <w:t xml:space="preserve"> 723-6, for the </w:t>
      </w:r>
      <w:r>
        <w:rPr>
          <w:szCs w:val="24"/>
        </w:rPr>
        <w:t>2004 Jeep Grand Cherokee</w:t>
      </w:r>
      <w:r>
        <w:rPr/>
        <w:t xml:space="preserve"> is granted from July 30, 2020 through October 15, 2020.  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 xml:space="preserve">JJ’s Jeeps, LLC shall keep a copy of this Decision in the </w:t>
      </w:r>
      <w:r>
        <w:rPr>
          <w:szCs w:val="24"/>
        </w:rPr>
        <w:t>2004 Jeep Grand Cherokee</w:t>
      </w:r>
      <w:r>
        <w:rPr/>
        <w:t xml:space="preserve"> and shall ensure that this Decision is provided immediately upon request by any Commission enforcement official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JJ’s Jeeps, LLC shall have the </w:t>
      </w:r>
      <w:r>
        <w:rPr>
          <w:szCs w:val="24"/>
        </w:rPr>
        <w:t>2004 Jeep Grand Cherokee</w:t>
      </w:r>
      <w:r>
        <w:rPr/>
        <w:t xml:space="preserve"> inspected pursuant to the requirements in Rule 6117(d) and the vehicle shall pass such inspection in order for this waiver to be valid.  JJ’s Jeeps, LLC shall </w:t>
      </w:r>
      <w:r>
        <w:rPr>
          <w:bCs/>
        </w:rPr>
        <w:t xml:space="preserve">maintain copies of the completed inspection forms in the </w:t>
      </w:r>
      <w:r>
        <w:rPr>
          <w:szCs w:val="24"/>
        </w:rPr>
        <w:t>2004 Jeep Grand Cherokee</w:t>
      </w:r>
      <w:r>
        <w:rPr>
          <w:bCs/>
        </w:rPr>
        <w:t>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6, 2020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350682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vehicle identification number of the 2004 Jeep Grand Cherokee is 1J4GW58J74C368679</w:t>
      </w:r>
      <w:r>
        <w:rPr>
          <w:sz w:val="22"/>
          <w:szCs w:val="22"/>
          <w:lang w:val="en-US" w:eastAsia="en-US"/>
        </w:rPr>
        <w:t>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J’s Jeeps has not been issued an off-road scenic charter permit, as defined in Rule 6301(i), by the Commission to operate as a Limited Regulation Carri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7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V-032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0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9-21T19:09:00Z</dcterms:modified>
  <cp:revision>8</cp:revision>
  <dc:subject/>
  <dc:title>COPUC Decision</dc:title>
</cp:coreProperties>
</file>