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62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62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L-0328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L-0328E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ADVICE LETTER NO. 1830 FILED BY PUBLIC SERVICE COMPANY OF COLORADO IN COMPLIANCE WITH DECISION NO. C20-0505 IN PROCEEDING NO. 19AL-0268E TO INCREASE THE GENERAL RATE SCHEDULE ADJUSTMENT (GRSA) TO BECOME EFFECTIVE AUGUST 10, 2020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szCs w:val="24"/>
        </w:rPr>
        <w:t xml:space="preserve">INTERIM DECISION </w:t>
        <w:br/>
        <w:t>VACATING STATUS CONFERENCE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26, 2020</w:t>
      </w:r>
    </w:p>
    <w:p>
      <w:pPr>
        <w:pStyle w:val="Date"/>
        <w:ind w:left="4590" w:hanging="1710"/>
        <w:jc w:val="left"/>
        <w:rPr>
          <w:szCs w:val="24"/>
        </w:rPr>
      </w:pPr>
      <w:r>
        <w:rPr>
          <w:szCs w:val="24"/>
        </w:rPr>
        <w:t xml:space="preserve">Adopted Date:  </w:t>
        <w:tab/>
        <w:t>August 26, 2020</w:t>
      </w:r>
    </w:p>
    <w:p>
      <w:pPr>
        <w:pStyle w:val="Heading2"/>
        <w:numPr>
          <w:ilvl w:val="0"/>
          <w:numId w:val="10"/>
        </w:numPr>
        <w:rPr>
          <w:szCs w:val="24"/>
        </w:rPr>
      </w:pPr>
      <w:r>
        <w:rPr>
          <w:szCs w:val="24"/>
        </w:rPr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is Decision vacates the August 27, 2020 status conference currently set in this Proceeding.</w:t>
      </w:r>
    </w:p>
    <w:p>
      <w:pPr>
        <w:pStyle w:val="Heading3"/>
        <w:numPr>
          <w:ilvl w:val="1"/>
          <w:numId w:val="10"/>
        </w:numPr>
        <w:rPr/>
      </w:pPr>
      <w:r>
        <w:rPr/>
        <w:t>Discussion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color w:val="222222"/>
          <w:szCs w:val="24"/>
        </w:rPr>
        <w:t>On August 10, 2020, Public Service Company of Colorado (Public Service or Company) filed its Request in response to Commission Decision No. C20-0584-I issued August 7, 2020, which suspended the Company’s compliance filing required by Decision No. C20-0505 in Proceeding No. 19AL-0268E, issued July 14, 2020. Public Service requested a status conference be set as soon as practicable to address several items, chief among them whether the company can “back-bill” or “true-up” roughly five million dollars that it claims was accrued during the pendency of its recent electric rate cas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ecause this was a rather unusual request, the Commission ordered Public Service to file a brief supporting its request to recover the five million dollars and granted Public Service’s request for a status conference which was to discuss, among other things, various procedural avenues open to the Company to address this ques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ugust 14, 2020, Public Service filed an amended advice letter that would exclude the roughly five million dollars in question from its rates, while allowing for the back-billing question to be resolved and, if appropriate, the recovery of the amount in ques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blic Service filed its brief in support of its back-billing request (which it now characterizes as a “true-up”) on August 19, 2020.</w:t>
      </w:r>
    </w:p>
    <w:p>
      <w:pPr>
        <w:pStyle w:val="Heading3"/>
        <w:numPr>
          <w:ilvl w:val="1"/>
          <w:numId w:val="10"/>
        </w:numPr>
        <w:rPr/>
      </w:pPr>
      <w:r>
        <w:rPr/>
        <w:t>Findings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We have reviewed the substantial brief filed by Public Service on August 19, 2020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find it unnecessary to hold a status conference to discuss Public Service’s request and the arguments put forth in its brief.  Therefore, we vacate the status conference currently set for August 27, 2020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tatus conference currently set for August 27, 2020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August 26, 2020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0039449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62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L-0328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2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8-26T21:00:00Z</dcterms:modified>
  <cp:revision>7</cp:revision>
  <dc:subject/>
  <dc:title>COPUC Decision</dc:title>
</cp:coreProperties>
</file>